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СПОРТИВНАЯ ШКОЛА ПО ЗИМНИМ ВИДАМ СПОР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3305, г. Норильск, ул. Комсомольская, дом 4,  телефон, факс (3919) 46-88-10, е-mail: dzvsnor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 работы за первое полугодие 2020 года</w:t>
      </w:r>
    </w:p>
    <w:p>
      <w:pPr>
        <w:pStyle w:val="31"/>
        <w:tabs>
          <w:tab w:val="clear" w:pos="720"/>
          <w:tab w:val="left" w:pos="284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31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34"/>
        <w:gridCol w:w="1418"/>
        <w:gridCol w:w="992"/>
        <w:gridCol w:w="1418"/>
        <w:gridCol w:w="7358"/>
        <w:gridCol w:w="7358"/>
        <w:gridCol w:w="7358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мый период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ный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ое исполнение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учреждений спорта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находящихся в ведении Управления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ьно стоящ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о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униципальных учреждений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портивных сооружений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оскостных спортивных    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вательных бассей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ыжных и горнолыжных б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оружения для стрелковых видов       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н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ъекты городской рекреационной  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комплексов, дворцов и дом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без учета групп на платной основе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в группах на платной основе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занимающихся в Федерациях на базе муниципальных спортивных учреждений  (по видам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клубов по месту жительства/ численность занимающихся (по объек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школы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групп/занимающихся в СШ (по учреждениям и видам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/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/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 на коньк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своенных разрядов (по уровням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/учащихся, получившие услуги дополнительного образования по обучению правилам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шедших профессиональную подготовку по направлению «Водитель автотранспортных сред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из числа занимающихся в СШ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/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/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деятельность в области спорта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деятельность в области спор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не занимающихся в СШ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ых мероприятий и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/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/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МБУ  «СШ ЗВС»</w:t>
        <w:tab/>
        <w:tab/>
        <w:tab/>
        <w:t xml:space="preserve">                              С.А. Сурк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2:00Z</dcterms:created>
  <dc:creator>Константин  Анатольевич Синег</dc:creator>
  <dc:description/>
  <cp:keywords/>
  <dc:language>en-US</dc:language>
  <cp:lastModifiedBy>adm</cp:lastModifiedBy>
  <cp:lastPrinted>2020-06-29T12:34:00Z</cp:lastPrinted>
  <dcterms:modified xsi:type="dcterms:W3CDTF">2020-06-29T05:37:00Z</dcterms:modified>
  <cp:revision>4</cp:revision>
  <dc:subject/>
  <dc:title>ПРИКАЗ</dc:title>
</cp:coreProperties>
</file>