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СПОРТИВНАЯ ШКОЛА ПО ЗИМНИМ ВИДАМ СПОР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3305, г. Норильск, ул. Комсомольская, дом 4,  телефон, факс (3919) 46-88-10, е-mail: dzvsnor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 работы за 12 месяцев 2019 года</w:t>
      </w:r>
    </w:p>
    <w:p>
      <w:pPr>
        <w:pStyle w:val="31"/>
        <w:tabs>
          <w:tab w:val="clear" w:pos="720"/>
          <w:tab w:val="left" w:pos="28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284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31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993"/>
        <w:gridCol w:w="1417"/>
        <w:gridCol w:w="1134"/>
        <w:gridCol w:w="1418"/>
        <w:gridCol w:w="7358"/>
        <w:gridCol w:w="7358"/>
        <w:gridCol w:w="7358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мы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ный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ое исполнение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учреждений спорта, в т.ч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i/>
                <w:sz w:val="22"/>
                <w:szCs w:val="22"/>
              </w:rPr>
              <w:t xml:space="preserve">спортивных шко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находящихся в ведении Управления, в т.ч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ьно стоящ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оенные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портивных объектов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униципальных учреждений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портивных сооружений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оскостных спортивных    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вательных бассей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ыжных и горнолыжных ба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х комплексов, дворцов и домов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без учета групп на платной основе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в группах на платной основе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занимающихся в Федерациях на базе муниципальных спортив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идам спо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клубов по месту жительства/ численность занимающихся (по объект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спортивными сооружениями от нормативной потребности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 сооруж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спортивных шк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групп/занимающихся в спортивных школах (по учреждениям и видам спо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/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/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 на коньк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своенных разрядов (по уровням подгото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/учащихся, получившие услуги дополнительного образования по обучению правилам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шедших профессиональную подготовку по направлению «Водитель автотранспортных сред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из числа занимающихся в спортивных школах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/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/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деятельность в области спорта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не занимающихся в спортивных школах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ых мероприятий и учас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/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/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 «СШ ЗВС»</w:t>
        <w:tab/>
        <w:tab/>
        <w:tab/>
        <w:t xml:space="preserve">                              А.П. Савен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0:00Z</dcterms:created>
  <dc:creator>Константин  Анатольевич Синег</dc:creator>
  <dc:description/>
  <cp:keywords/>
  <dc:language>en-US</dc:language>
  <cp:lastModifiedBy>adm</cp:lastModifiedBy>
  <cp:lastPrinted>2018-09-27T06:20:00Z</cp:lastPrinted>
  <dcterms:modified xsi:type="dcterms:W3CDTF">2019-12-10T09:04:00Z</dcterms:modified>
  <cp:revision>4</cp:revision>
  <dc:subject/>
  <dc:title>ПРИКАЗ</dc:title>
</cp:coreProperties>
</file>