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284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 УЧРЕЖД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«СПОРТИВНАЯ ШКОЛА ПО ЗИМНИМ ВИДАМ СПОРТА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663305, г. Норильск, ул. Комсомольская, дом 4,  телефон, факс (3919) 46-88-10, е-mail: dzvsnor@mail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итогам  работы за 9 месяцев 2019 года</w:t>
      </w:r>
    </w:p>
    <w:p>
      <w:pPr>
        <w:pStyle w:val="31"/>
        <w:tabs>
          <w:tab w:val="clear" w:pos="720"/>
          <w:tab w:val="left" w:pos="284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20"/>
          <w:tab w:val="left" w:pos="284" w:leader="none"/>
        </w:tabs>
        <w:ind w:left="360" w:hanging="0"/>
        <w:jc w:val="right"/>
        <w:rPr/>
      </w:pPr>
      <w:r>
        <w:rPr/>
        <w:t>Таблица 1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993"/>
        <w:gridCol w:w="1417"/>
        <w:gridCol w:w="1134"/>
        <w:gridCol w:w="1418"/>
      </w:tblGrid>
      <w:tr>
        <w:trPr>
          <w:tblHeader w:val="true"/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имый период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-ный пери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ое исполнение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учреждений спорта, в т.ч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/>
            </w:pPr>
            <w:r>
              <w:rPr>
                <w:i/>
                <w:sz w:val="22"/>
                <w:szCs w:val="22"/>
              </w:rPr>
              <w:t xml:space="preserve">спортивных школ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, находящихся в ведении Управления, в т.ч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ельно стоящ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троенные помещ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7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спортивных объектов</w:t>
            </w:r>
          </w:p>
        </w:tc>
      </w:tr>
      <w:tr>
        <w:trPr>
          <w:trHeight w:val="5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униципальных учреждений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униципальных спортивных сооружений, в т.ч.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лоскостных спортивных     сооруж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лавательных бассейн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лыжных и горнолыжных ба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а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8" w:hanging="218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портивных комплексов, дворцов и домов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портивные зал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групп/занимающихся в муниципальных учреждения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 учреждениям и видам спорта), без учета групп на платной основе, из них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/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групп/занимающихся с ограниченными возможност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/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групп/занимающихся в муниципальных учреждения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 учреждениям и видам спорта), в группах на платной основе, из них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/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групп/занимающихся с ограниченными возможност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/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-во занимающихся в Федерациях на базе муниципальных спортив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идам спор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клубов по месту жительства/ численность занимающихся (по объекта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актической обеспеченности населения спортивными сооружениями от нормативной потребности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 зал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ными сооруж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7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образование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-во спортивных шко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-во групп/занимающихся в спортивных школах (по учреждениям и видам спор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/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1/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/6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4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4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ное катание на конька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лыжный спо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своенных разрядов (по уровням подготовк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trHeight w:val="2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разря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е разря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/учащихся, получившие услуги дополнительного образования по обучению правилам дорожного дви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/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рошедших профессиональную подготовку по направлению «Водитель автотранспортных средст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ыездных спортивных мероприятий и участников из числа занимающихся в спортивных школах, из них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/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/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/14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егиональных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щероссийск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воеванных наград, в т.ч.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. номин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деятельность в области спорт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ездных спортивных мероприятий и участников не занимающихся в спортивных школах, 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егиональных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щероссийск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воеванных наград, в т.ч.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. номин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общегородских спортивных мероприятий и участн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/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/4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432</w:t>
            </w:r>
          </w:p>
        </w:tc>
      </w:tr>
    </w:tbl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Директор МБУ  «СШ ЗВС»</w:t>
        <w:tab/>
        <w:tab/>
        <w:tab/>
        <w:t xml:space="preserve">                              А.П. Савенко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концевой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02:00Z</dcterms:created>
  <dc:creator>Константин  Анатольевич Синег</dc:creator>
  <dc:description/>
  <cp:keywords/>
  <dc:language>en-US</dc:language>
  <cp:lastModifiedBy>adm</cp:lastModifiedBy>
  <cp:lastPrinted>2018-09-27T06:20:00Z</cp:lastPrinted>
  <dcterms:modified xsi:type="dcterms:W3CDTF">2019-09-30T04:54:00Z</dcterms:modified>
  <cp:revision>3</cp:revision>
  <dc:subject/>
  <dc:title>ПРИКАЗ</dc:title>
</cp:coreProperties>
</file>