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НАЯ РАБО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ДЮСШ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методические рекомендации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составила Лямина Ж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ование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ятельность по пребыванию юного спортсмена в спортивной школе, большой объем и интенсивность тренировочных занятий, постоянно растущий объем и сложность учебной программы в общеобразовательной школе, острый дефицит свободного времени, частые стрессовые ситуации, связанные с участием в соревнованиях, - все эти факторы предъявляют очень высокие требования к физическому и психическому состоянию спортсм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огда их воздействие оказывается непосильным для спортсмена и тогда неизбежно снижение спортивных результатов или успеваемости в школе, а иногда и обоих этих показателей. Подобные нежелательные явления не только отрицательно сказываются на спортивных успехах, но и в значительной мере могут осложнить будущее учащегося спортивной школы. Вот почему так важно значение целенаправленной и систематической воспитательной работы в спортивной школе, которая окажет благотворное влияние на спортивные достижения, и на дальнейший жизненный путь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ование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воспитательной работы во многом зависит от четкости ее планирования, от умения тренера ставить на каждом этапе педагогического процесса конкретные воспитательные задачи, используя для их решения богатый арсенал форм и мет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 документом планирования является общешкольный план работы, который разрабатывается заместителем директора и утверждается директором спортивной школы. Общешкольный план составляется сроком на один год и включает работу по следующим основным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е воспит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воспит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в план включаются разделы: культурно-массовая работа, индивидуальная работа, связь с общеобразовательной школой, работа с родителями, связь с командами мастеров (в спортивных играх), с Российскими федерациями по видам спорта и т.д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дублирования отдельных педагогических воздействий или совпадения сроков намеченных мероприятий необходимо скоординировать план воспитательной работы спортивной школы с аналогичным планом мероприятий вышестоящих организаций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лан воспитательной работы составляется по следующей форме:</w:t>
      </w:r>
    </w:p>
    <w:p>
      <w:pPr>
        <w:pStyle w:val="Normal"/>
        <w:ind w:left="0" w:right="0"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75"/>
        <w:gridCol w:w="1440"/>
        <w:gridCol w:w="1640"/>
        <w:gridCol w:w="2140"/>
        <w:gridCol w:w="17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 (участник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рганизацию и про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>В процессе воспитательной работы предполагается использование разнообразных форм, которые подразделяются на массовые (с участием всех учебных групп школы), групповые (с участием одной или нескольких групп) и индивидуальные (рассчитанные на отдельных учащихся)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ечень форм воспитательной работы: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удовое воспитание: </w:t>
      </w:r>
      <w:r>
        <w:rPr>
          <w:sz w:val="28"/>
          <w:szCs w:val="28"/>
        </w:rPr>
        <w:t>организация самообслуживания (дежурство юных спортсменов во время тренировочных занятий, подготовка и уборка мест тренировочных занятий, оформление стендов и т.д.) экскурсии на производственные предприятия, и т.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равственное воспитание: </w:t>
      </w:r>
      <w:r>
        <w:rPr>
          <w:sz w:val="28"/>
          <w:szCs w:val="28"/>
        </w:rPr>
        <w:t>беседы на этические и спортивно-этические темы, диспуты, читательские конференции, встречи с известными спортсменами, тренерами, ветеранами спорта, торжественный прием и выпуск воспитанников спортивной школы, проведение собраний, празднование «дней рождения», посещение театров, музеев, выставок, походы в кино, экскурсии, турпоход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ограниченность свободного времени юных спортсменов, необходимо вести поиск наиболее эффективной организации и использования форм воспит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и из наиболее эффективных являются комплексные формы, которые сочетают в себе элементы всех основных направлений воспитательного процесса. Данные формы предполагают активное участие юных спортсменов в организации, подготовке и проведении планируемых мероприятий, а тренерско-преподавательский состав, в спою очередь, осуществляет ненавязчивый контроль за ходом выполнения намеченных мероприятий, оказывая при необходимости действенн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ая организация воспитательного процесса возникает лишь при наличии дружного, сплоченного коллектива тренеров и воспитанников, где успехи и неудачи каждого  становятся достоянием и объектом внимания остальных, а общее дело – личной заботой каждого. Активная поддержка со стороны родителей и общеобразовательной школы позволит плодотворно решать насущные воспитательные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лане воспитательной работы необходимо рационально сочетать массовые формы работы с работой индивидуальной. Оптимальный срок проведения массовых мероприятий – один раз в 2-3 месяца. Использование групповых форм зависит от возраста юных спортсменов, их образовательного и культурного уровня, графика учебно-тренировочных и школь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оянное изменение воспитательных задач, совершенствование условий воспитания, расширение потребностей коллектива предъявляют требования к структуре плана, предполагая его перестройку в соответствии с изменениями перечисл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е внимание в плане воспитательной работе необходимо уделять работе в спортивно-оздоровительных лагерях, на учебно-тренировочных сборах и во время выезда команды на соревнования в другие города, поскольку условия жизнедеятельности команды (одной или нескольких) имеют специфические особенности, характеризующиеся отсутствием привычных, в обычных условиях факторов воздействия, а именно: семьи, школы, друзей и знакомых. В связи с этим тренер становится главным и единственным руководителем воспитательного процесса, что накладывает на него очень серьезную ответственность. Данные условия имеют и другие, не менее важные особенности. Так, в период учебно-тренировочных сборов у спортсменов появляется  больше свободного время, и если его не организовывать, то очень скоро обнаружатся нежелательные явления, порожденные скукой – карты, курение, конфликтные ситуации и другие проявления недисциплиниров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ремя участия на соревнованиях, воспитательная работа направлена прежде всего на обеспечение устойчивого психического состояния спортсменов, снятии эмоционального перевозбуждения, поддержание дружеских взаимоотношений, обеспечивающих высокую сплоченность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направленное и конкретное планирование воспитательных воздействий позволит тренеру предусмотреть возможность проявления нежелательных явлений и наметить действенные меры их предотв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школьный план воспитательной работы только в том случае окажет действенную помощь в воспитании юных спортсменов, если будет основан на реальном знании сторон жизни воспитанников, их интересов, уровня образования и способностей, особенностей характера, семейного положения, ведущих мотивов деятельности. Другими словами, в основе планирования воспитательной работы лежит систематическая и целенаправленная работа по изучению личности воспитанников на каждом этапе педагогического процесса. В сборе подобной информации принимают активное участие все заинтересованные лица – тренеры, родители, инструкторы-методисты, но ведущая роль должна принадлежать тренерам-преподавателям спортивной школы во главе с директором и заместителем директора по учебно-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4:25:00Z</dcterms:created>
  <dc:creator>Белавина Т.А.</dc:creator>
  <dc:description/>
  <dc:language>en-US</dc:language>
  <cp:lastModifiedBy/>
  <dcterms:modified xsi:type="dcterms:W3CDTF">2017-09-15T02:21:17Z</dcterms:modified>
  <cp:revision>3</cp:revision>
  <dc:subject/>
  <dc:title>ВОСПИТАТЕЛЬНАЯ РАБОТА</dc:title>
</cp:coreProperties>
</file>