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БУ 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ДЮСШ по зимним видам спорт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А.П. Савен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___»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ДЮСШ по зимним видам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фигурного катания на конь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2"/>
        <w:gridCol w:w="792"/>
        <w:gridCol w:w="1127"/>
        <w:gridCol w:w="973"/>
        <w:gridCol w:w="960"/>
        <w:gridCol w:w="900"/>
        <w:gridCol w:w="923"/>
        <w:gridCol w:w="924"/>
        <w:gridCol w:w="936"/>
        <w:gridCol w:w="888"/>
        <w:gridCol w:w="947"/>
        <w:gridCol w:w="948"/>
        <w:gridCol w:w="994"/>
        <w:gridCol w:w="97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та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 че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8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\н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\н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ас\не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ас\не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ас\не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ас\не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переводные испыта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-во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директора МБУ ДО «ДЮСШ по зимним видам спорта»</w:t>
        <w:tab/>
        <w:tab/>
        <w:tab/>
        <w:t>Б.А. Рагули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6:00Z</dcterms:created>
  <dc:creator>Белавина Т.А.</dc:creator>
  <dc:description/>
  <dc:language>en-US</dc:language>
  <cp:lastModifiedBy/>
  <cp:lastPrinted>2017-09-22T12:41:00Z</cp:lastPrinted>
  <dcterms:modified xsi:type="dcterms:W3CDTF">2017-09-22T04:42:04Z</dcterms:modified>
  <cp:revision>15</cp:revision>
  <dc:subject/>
  <dc:title/>
</cp:coreProperties>
</file>