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ru-RU"/>
        </w:rPr>
      </w:pPr>
      <w:r>
        <w:rPr>
          <w:b/>
          <w:bCs/>
          <w:i/>
          <w:iCs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ru-RU"/>
        </w:rPr>
      </w:pPr>
      <w:r>
        <w:rPr>
          <w:b/>
          <w:bCs/>
          <w:i/>
          <w:iCs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ru-RU"/>
        </w:rPr>
      </w:pPr>
      <w:r>
        <w:rPr>
          <w:b/>
          <w:bCs/>
          <w:i/>
          <w:iCs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ru-RU"/>
        </w:rPr>
      </w:pPr>
      <w:r>
        <w:rPr>
          <w:b/>
          <w:bCs/>
          <w:i/>
          <w:iCs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72"/>
          <w:szCs w:val="72"/>
          <w:lang w:val="ru-RU"/>
        </w:rPr>
        <w:t>Пластичность, как двигательно-координационное качество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(МЕТОДИЧЕСКОЕ ПОСОБИЕ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ab/>
        <w:tab/>
        <w:tab/>
        <w:tab/>
        <w:t>Составил: Лямина Ж.В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В настоящее время возросло внимание к изучению двигательно-координационных качеств (ДКК). Однако среди многочисленных публикаций, посвященных данной проблеме, пластичности уделяется незначительное внимание. Впервые на это качество указал Н.А. Бернштейн, назвав его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пластикой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По его мнению, - это определенное по рисунку и ритму движение человеческого тела, отражающее его духовный и внутренний мир. В трудах других авторов мнение Н.А. Бернштейна о пластике движений не нашло отражения, и пластичность как одно из важных ДКК до настоящего времени не изучена. Известный американский ученый Бенджамин Лоу обращает внимание на такую двигательную характеристику в спорте, как </w:t>
      </w:r>
      <w:r>
        <w:rPr>
          <w:b w:val="false"/>
          <w:bCs w:val="false"/>
          <w:i/>
          <w:iCs/>
          <w:sz w:val="24"/>
          <w:szCs w:val="24"/>
          <w:lang w:val="ru-RU"/>
        </w:rPr>
        <w:t>плавность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, то есть изящество, грациозность. По его мнению, плавность возникает благодаря динамической форме и создает впечатление повышенного контроля, равновесия, чувства времен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>В каждом виде спорта обращает на себя внимание пластичность движений, привлекающая особое внимание зрителей и создающая его специфическую привлекательность. Именно двигательные действия, близкие к совершенству, характеризуются наличием пластичности. Как двигательно-координационное качество, пластичность невозможна без высокого уровня согласованности двигательной активности мышц, ритмичности движений, обеспечивающей чередование работы мышц — сгибателей и разгибателей, а также темпа, динамики и гармонии. Уровень развития пластичности находится в прямой зависимости от двигательного опыта, координационных способностей и технического мастерств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>Характерной особенностью пластичности как ДКК является ее зависимость от эмоционального настроя, особого состояния души, связанного с проявлением различных чувств: уверенности в победе и радости от ее предвкушения, готовности донести до зрителей красоту своего вида спорт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Составными компонентами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ластичности являются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индивидуальный стиль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вывереннось движений (приземление в ожидаемой точке, выполнение упражнений по четко рассчитанной траектории, аплитуде, высоте)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самоконтоль (правильно выбранный главный момент приложение усилий, чередование напряжения с расслаблением, строго избирательное участие мышечных групп)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насыщенность двигательными действиями, требующими мощности, резкости (сочетающей силу и быстроту), точности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грация (грациозность движений)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сочетание силы и красоты движений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пространственная точность и максимальная амплитуда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контрастность движений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манера держаться свободно, раскованно при больших нагрузках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контакт со зрителем («чувство зрителя»). Гармоничность двигателных действий, обеспечивающая единство, согласованность, соразмеренность частей единого двигательного акта, а также включение разнохарактерных движений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симметричных и асимметричных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силовых и маховых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динамических и статических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быстрых и медленных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длинных и коротких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контрастных и дополняющих друг друга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простых и сложных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артистичность исполнения в сочетании со сложностью упражнений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непрерывность движений от начала до конца без пауз, отсутствие неоправданных остановок, нарушающих композицию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единство физического и внутреннего состояния (тела и духа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Пластичность имеет две разновидности: </w:t>
      </w:r>
      <w:r>
        <w:rPr>
          <w:b w:val="false"/>
          <w:bCs w:val="false"/>
          <w:i/>
          <w:iCs/>
          <w:sz w:val="24"/>
          <w:szCs w:val="24"/>
          <w:lang w:val="ru-RU"/>
        </w:rPr>
        <w:t>статическую и динамическую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, каждая из которых представлена </w:t>
      </w:r>
      <w:r>
        <w:rPr>
          <w:b w:val="false"/>
          <w:bCs w:val="false"/>
          <w:i/>
          <w:iCs/>
          <w:sz w:val="24"/>
          <w:szCs w:val="24"/>
          <w:lang w:val="ru-RU"/>
        </w:rPr>
        <w:t>специфическими и неспецифическими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проявлениями (приложение 1). статическая пластичность отражает эмоциональное состояние человека в один из моментов, когда его духовный мир раскрывается наиболее полно. Она может передавать внутреннее состояние спортсмена в момент максимального усилия, позволяя демонстрировать его физическую и духовную мощь. Любое проявление статической пластичности связано со стремлением к совершенству и может проявляться в момент окрыления, когда спортсмен максимально близок к победе, ощущает ее всем своим существом. Поэтому каждое произведение искусства с изображением спортивной  символики служит средством общения между людьми, так как содержит информацию, воздействующую на человека, его внутренний мир. Скульптура дает представление об идеальной форме и красоте тела людей разных веков и является свидетельством постоянного стремления человека к физическому совершенству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>Картина, как один из видов искусства, призвана не только запечатлеть с максимальной точностью соразмерность движений человека, но и передать его характер, стремление к гармонии, поэтому изображение на ней является одной из разновидностей статической пластичности. Картины, отображающие спорт, обладают огромным энергетическим потенциалом. Мастерство художника помогает передать зрителям как физическое совершенство атлета, так и соразмерность, гармоничность движений, достигнутую его внутренним состоянием. Большими возможностями для передачи пластичности располагает фотография: с ее помощью можно передать характер движений кистей рук, выражение лица, глаз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>Большой информативностью обладает поза спортсмена. Через нее можно передать внутреннюю радость и печаль, состояние глубокой сосредоточенности, победное ликование, драматизм поражения. Каждое из этих состояний выражается движениями рук, определенным наклоном, поворотом головы, напряжением плеч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>Настроение человека проявляется через различные жесты. Например, одержавший победу спотсмен высоко вскидывает руки  вверх, сжатые в кулак пальцы демонстируют его большую внутреннюю силу, устремленность, твердый характер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</w:r>
      <w:r>
        <w:rPr>
          <w:b w:val="false"/>
          <w:bCs w:val="false"/>
          <w:i/>
          <w:iCs/>
          <w:sz w:val="24"/>
          <w:szCs w:val="24"/>
          <w:lang w:val="ru-RU"/>
        </w:rPr>
        <w:t>Динамическая пластичность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характеризует качественные стороны близких к совершенству двигательных действий в спорте, в искусстве, в трудовой и бытовой деятельност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Высокий спортивный результат немыслим без достижения определенного уровня красоты и пластичности. Движения мастеров фигурного катания, синхронного плавания, прыгунов в воду поражают высокой степенью выразительности, грациозности. Это является свидетельством достижения высочайшей внутренней согласованности работы крупных и мелких мышц, пластичностью и ритмичностью каждого двигательного действия. Выразительность телодвижений: поворотов, наклонов, вращений, приседаний — в каждом виде спорта имеет свои особенности. Так, движения фигуриста не похожи на действия прыгуна с шестом или боксера, но каждый высококлассный мастер отличается высоким уровнем пластичности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>Пластичность движений рук в зависимости от вида спорта решает разные задачи. Так, дальность полета диска, гранаты, ядра в значительной степени зависят от финального усилия, в котором проявляется высокий уровень не только скоростно-силовых качеств, но и координационных, среди которых немаловажное значение имеет пластичность. В фигурном катании, гимнастике, акробатике движение рукой может подчеркнуть красоту, легкость, завершенность двигательного акта или показать переход к другому действию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>Движениями рук спортсмен может передать свое внутреннее состояние: широко разведенные, раскрытые вверх ладони передают радость, открытость души; опущенные вниз кисти скрещенных рук подчеркивают легкую грусть, печаль, смирение. Таким образом, пластичность кистей рук помогает создать определенный выразительный образ. Движения рук имеют также большое значение в спортивных играх, единаоборствах, в других видах спорта. Так, траектория и направление удара в волейболе во многом зависят от силы удара кисти, поэтому пластичность выражается здесь в резких отрывистых движениях, демонстрирующих мощь атлета, твердость характера, волю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>Платичность движений нижних конечностей более всего проявляется во время лекоатлетических, акробатических прыжков, пируэтов, поддержек в фигурном катании, в беге. О стиле бега чемпиона Олимпийских игр 1936 года на дистанции 1500 м Джека Лавлока написано следующее: «...это чистейшее колдовство: нечто почти сверхчеловеческое в совершенной координации каждого его движения, видимое отсутствие напряжения и лирическая плавность стиля и ритма бега. Воистину,  это была поэзия движения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>Особенно большое значение имеет пластичность ног в хореографии и балете. Так, вариация Одетты во второй картине «Лебединого озера» состоит из трех частей, которые как бы изображают три стадии полета птицы. Первая, чуть замедленная, - осторожная проба сил; крылья птицы изображают ноги балерины, они, как бы расправляются и пробуют воздух, ищут опоры. Вторая, прыжковая часть - взлет, еще робкий, начинающийся с одиноких толчков. И третья — состоящая из вращений и поворотов, показывает птицу, как бы уже летящую в воздухе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>Одним из проявлений динамической пластичности является эмоциональная мимика, с помощью которой передается внутрее состояние человека. Слезы радости на просветленном спокойном лице показывают счастье достигнутой победы. Мимикой лица можно показать недоумение человека, недопонимание нежелательно складывающейся ситуации. Она включает в себя такие моменты, как сжимание и разжимание губ, движения глазами, бровями. Высококвалифицированные спортсмены достигают  такого уровня управления мимикой лица, который позволяет скрыть отрицательные эмоции даже при сильном болевом ощущении или серьезной неудаче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>Смысловой жест, как одно из проявлений пластичности, имеет две разновидности: условный и безусловный. Условный помогает молча отдавать указания, распоряжения, приглашения. Например, показав рукой на дверь, человек тем самым как бы сказал : «выйди» или «иди». Палец, указывающий на стул, подменяет слово «сядь». Безусловный смысловой жест характерен для разнообразной двигательной деятельности, связанной с проявлением безусловнорефлекторных реакций. Так, резкий бросок мяча заставляет человека уклониться, присесть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Группу </w:t>
      </w:r>
      <w:r>
        <w:rPr>
          <w:b w:val="false"/>
          <w:bCs w:val="false"/>
          <w:i/>
          <w:iCs/>
          <w:sz w:val="24"/>
          <w:szCs w:val="24"/>
          <w:lang w:val="ru-RU"/>
        </w:rPr>
        <w:t>неспецифических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проявлений пластичности проявлений пластичности составляют разнообразные бытовые, трудовые движения. Так, движения высококлассного токаря, плотника отличаются не только отсутствием лишних движений, но и высокой степенью их соразмерности, плавности, подчиненности сторому ритму. Каждое движение имеет четко выраженное начало, постепенное увеличение его интенсивности и завершенность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>Мимика передает настрой человека и его состояние в данный момент. Например, спокойная улыбка является свидетельством хорошего расположения духа. Нахмуренные, сдвинутые брови, сжатые губы — признак недовольства, глубокой сосредоточенност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Критериями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ластичности являются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Степень внутреннего ощущения характера дыигательного действия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точность пространственных, временных и силовых характеристик движения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Уровень развития артистичности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эмоциональный подъем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выражение чувства вдохновения, окрыленности, раскованности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ощущение полного слияния движений с музыкой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Степень самообладания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отсутствие тремора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 идеальная осанк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Степень сопереживания и контакт со зрителям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Одним из </w:t>
      </w:r>
      <w:r>
        <w:rPr>
          <w:b w:val="false"/>
          <w:bCs w:val="false"/>
          <w:i/>
          <w:iCs/>
          <w:sz w:val="24"/>
          <w:szCs w:val="24"/>
          <w:lang w:val="ru-RU"/>
        </w:rPr>
        <w:t>ведущих факторов,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определяющих степень проявления пластичности, служит соразмерность развития и выраженности физических ДКК. Известно, что без определенного уровня силы, быстроты, выносливости, а также ловкости, подвижности, точности, гибкости невозможно передать характер любого достаточно сложного двигательного действия. Далеко не каждое упражнение требует максимального проявления силы или гибкости. Вместе с тем очевидно, что при их слабой выраженности также невозможно освоить двигательное действие без искажения его качественных характеристик. Поэтому строгое соответсвие физических и ДКК является одним из важных составляющих проявления пластичност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 Следующим фактором выступает уровень развития межмышечной и внутримышечной координации. Любое двигательное действие характеризуется проявлением нервной, мышечной и двигательной координации. Благодаря взаимодействию этих видов координации обеспечивается программирование действий, позволяющее решить двигательную задачу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>Генетические особенности, как один из факторов, в определенной мере определяющих проявление пластичности, формируют индивидуальный стиль спортсмена, артистизм, гармоничность движений и грациозность. Например, мощность, безудержность, напор большого мастера фигурного катания Ирины Родниной резко контастируют с мягким, грациозным стилем Натальи Линичук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>Топологические особенности нервной системы — также один из факторов, влияющих на проявление пластичности. Явно выраженный холерический темперамент человека находит выход в резких, контрастных движениях, в высоком темпе, скоростно-силовой направленности. Уравновешенный спортсмен предпочитает движения широкой апмплитуды, соразмерные, более ритмичные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>Эмоциональное состояние во многом определяет внешнее и внутреннее поведение человека, способствуя всплеску чувств, подъему настроения. При этом важен самоконтоль, так как чрезмерное проявление эмоций приводит к нарушению гармоничности и искажению индивидуального стил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>Естественное состояние пластичности развивается у человека в процессе его индивидуальной жизни, в зависимости от определенных условий. Одно из них — уровень развития физических качеств: силы, быстроты, выносливости. Трудно говорить о пластичности движений при низких показателях скоростно-силовых качеств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>Специально организованные занятия приводят к закономерному приросту пластичности независимо от того, ставится ли такая задача. Однако по мере повышения мастерства происходит возрастание физических и ДКК, в том числе и пластичност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>Таким образом, пластичность как двигательно-координационное качество есть гармоничное по форме и ритму движение, отражающее духовный и внутренний мир человек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>Пластичность, как и другие двигательно-координационные качества, можно целенаправленно развивать и совершенствовать, используя специальные средства и методы, с учетом возрастных и индивидуальных особенностей, характера и склонностей занимающихся к тому или иному виду спортивной деятельност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Пластичность, находясь в неразрывной взаимосвязи с другими двигательно-координационными и физическими качествами, возрастает по мере повышения уровня физической и технической подготовки спортсмена. Вместе с тем совершенно очевидно, что ни тренер, ни занимающийся не ставят цели развития пластичности, так как в специальной методической литературе это качество не представлено. Однако пластичность, как двигательно-координационное качество, объективно существует. Мало того, на интуитвном уровне специалисты находят правильные пути развития и совершенствования пластичности, как одного из непременных составляющих спортивного мастерства.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ab/>
        <w:t>Приложение 1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9710</wp:posOffset>
                </wp:positionH>
                <wp:positionV relativeFrom="paragraph">
                  <wp:posOffset>163195</wp:posOffset>
                </wp:positionV>
                <wp:extent cx="15849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5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2.85pt" to="242.05pt,48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163195</wp:posOffset>
                </wp:positionV>
                <wp:extent cx="1478280" cy="472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2.85pt" to="358.45pt,5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ПЛАСТИЧНОСТЬ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172720</wp:posOffset>
                </wp:positionV>
                <wp:extent cx="990600" cy="510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13.6pt" to="111.25pt,5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172720</wp:posOffset>
                </wp:positionV>
                <wp:extent cx="960120" cy="579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3.6pt" to="186.85pt,59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 w:val="false"/>
          <w:iCs w:val="false"/>
          <w:sz w:val="24"/>
          <w:szCs w:val="24"/>
          <w:lang w:val="ru-RU"/>
        </w:rPr>
        <w:tab/>
        <w:tab/>
        <w:t>СТАТИЧЕСКАЯ</w:t>
        <w:tab/>
        <w:tab/>
        <w:tab/>
        <w:tab/>
        <w:tab/>
        <w:t>ДИНАМИЧСКАЯ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6170</wp:posOffset>
                </wp:positionH>
                <wp:positionV relativeFrom="paragraph">
                  <wp:posOffset>20320</wp:posOffset>
                </wp:positionV>
                <wp:extent cx="1021080" cy="541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09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.6pt" to="367.45pt,44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20320</wp:posOffset>
                </wp:positionV>
                <wp:extent cx="1135380" cy="510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.6pt" to="456.85pt,4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специфические</w:t>
        <w:tab/>
        <w:t>неспецифические</w:t>
        <w:tab/>
        <w:tab/>
        <w:tab/>
        <w:t>специфические</w:t>
        <w:tab/>
        <w:t>неспецифические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проявления </w:t>
        <w:tab/>
        <w:tab/>
        <w:t xml:space="preserve">   проявления </w:t>
        <w:tab/>
        <w:tab/>
        <w:tab/>
        <w:tab/>
        <w:t xml:space="preserve">  проявления </w:t>
        <w:tab/>
        <w:tab/>
        <w:t xml:space="preserve">    проявления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фиксация</w:t>
        <w:tab/>
        <w:tab/>
        <w:t>-позы в трудовой</w:t>
        <w:tab/>
        <w:tab/>
        <w:tab/>
        <w:t>-в спортивных</w:t>
        <w:tab/>
        <w:t>-в бытовых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движения</w:t>
        <w:tab/>
        <w:tab/>
        <w:t xml:space="preserve">и бытовой </w:t>
        <w:tab/>
        <w:tab/>
        <w:tab/>
        <w:tab/>
        <w:t>движениях,</w:t>
        <w:tab/>
        <w:tab/>
        <w:t>движениях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в позе;</w:t>
        <w:tab/>
        <w:tab/>
        <w:tab/>
        <w:t>деятельности</w:t>
        <w:tab/>
        <w:tab/>
        <w:tab/>
        <w:tab/>
        <w:t xml:space="preserve">танцах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ab/>
        <w:tab/>
        <w:tab/>
        <w:tab/>
        <w:tab/>
        <w:tab/>
        <w:tab/>
        <w:t>хореографии:</w:t>
        <w:tab/>
        <w:tab/>
        <w:t>-в трудовых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запечатление</w:t>
        <w:tab/>
        <w:t>-жест как</w:t>
        <w:tab/>
        <w:tab/>
        <w:tab/>
        <w:tab/>
        <w:tab/>
        <w:tab/>
        <w:tab/>
        <w:t>действиях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характера</w:t>
        <w:tab/>
        <w:tab/>
        <w:t>средство</w:t>
        <w:tab/>
        <w:tab/>
        <w:tab/>
        <w:tab/>
        <w:t>пластичность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движения в</w:t>
        <w:tab/>
        <w:tab/>
        <w:t>законченности</w:t>
        <w:tab/>
        <w:tab/>
        <w:tab/>
        <w:t>-телодвижений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скульптуре;</w:t>
        <w:tab/>
        <w:tab/>
        <w:t>двигательного</w:t>
        <w:tab/>
        <w:tab/>
        <w:tab/>
        <w:t>-верхних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ab/>
        <w:tab/>
        <w:t>действия</w:t>
        <w:tab/>
        <w:tab/>
        <w:tab/>
        <w:tab/>
        <w:t>конечностей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изображение</w:t>
        <w:tab/>
        <w:tab/>
        <w:tab/>
        <w:tab/>
        <w:tab/>
        <w:tab/>
        <w:tab/>
        <w:t>-кистей рук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движений</w:t>
        <w:tab/>
        <w:tab/>
        <w:tab/>
        <w:tab/>
        <w:tab/>
        <w:tab/>
        <w:tab/>
        <w:t>-нижних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на картине;</w:t>
        <w:tab/>
        <w:tab/>
        <w:tab/>
        <w:tab/>
        <w:tab/>
        <w:tab/>
        <w:tab/>
        <w:t>конечностей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-спортивная </w:t>
        <w:tab/>
        <w:tab/>
        <w:tab/>
        <w:tab/>
        <w:tab/>
        <w:tab/>
        <w:tab/>
        <w:t>-эмоциональная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символика;</w:t>
        <w:tab/>
        <w:tab/>
        <w:tab/>
        <w:tab/>
        <w:tab/>
        <w:tab/>
        <w:tab/>
        <w:t>мимика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-фиксация</w:t>
        <w:tab/>
        <w:tab/>
        <w:tab/>
        <w:tab/>
        <w:tab/>
        <w:tab/>
        <w:tab/>
        <w:t>-смысловой жест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жеста и</w:t>
        <w:tab/>
        <w:tab/>
        <w:tab/>
        <w:tab/>
        <w:tab/>
        <w:tab/>
        <w:tab/>
        <w:t>а) условный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мимики</w:t>
        <w:tab/>
        <w:tab/>
        <w:tab/>
        <w:tab/>
        <w:tab/>
        <w:tab/>
        <w:tab/>
        <w:t>б) безусловный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Литератур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Ашманин Б.А., Теория и методика физического воспитания. Учебник для ИФК, 1990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Бенджамин Лоу, Красота спорта, 1984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Донской Д.Д., Законы движения в спорте, 1968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Карп П., О балете, 1967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Карпеев А.Г., Направления и принципы  изучения двигательной координации основных видов движений, 1995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Назаренко Л.Д., Пластичность как одно из проявлений двигательно-координационных способностей, 1998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2Z</dcterms:created>
  <dc:creator/>
  <dc:description/>
  <dc:language>en-US</dc:language>
  <cp:lastModifiedBy/>
  <cp:lastPrinted>2013-12-11T16:53:00Z</cp:lastPrinted>
  <dcterms:modified xsi:type="dcterms:W3CDTF">2017-09-15T02:23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