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  <w:t>Принято на заседании</w:t>
        <w:tab/>
        <w:tab/>
        <w:tab/>
        <w:tab/>
        <w:tab/>
        <w:tab/>
        <w:t>Утверждаю</w:t>
      </w:r>
    </w:p>
    <w:p>
      <w:pPr>
        <w:pStyle w:val="Normal"/>
        <w:ind w:left="0" w:right="0" w:hanging="0"/>
        <w:jc w:val="both"/>
        <w:rPr/>
      </w:pPr>
      <w:r>
        <w:rPr/>
        <w:t>Педагогического совета</w:t>
        <w:tab/>
        <w:tab/>
        <w:tab/>
        <w:tab/>
        <w:tab/>
        <w:tab/>
        <w:t>Директор МБУ ДО «ДЮСШ</w:t>
      </w:r>
    </w:p>
    <w:p>
      <w:pPr>
        <w:pStyle w:val="Normal"/>
        <w:ind w:left="0" w:right="0" w:hanging="0"/>
        <w:jc w:val="both"/>
        <w:rPr/>
      </w:pPr>
      <w:r>
        <w:rPr/>
        <w:t>МБУ ДО «ДЮСШ по</w:t>
        <w:tab/>
        <w:tab/>
        <w:tab/>
        <w:tab/>
        <w:tab/>
        <w:tab/>
        <w:t>по зимним видам спорта»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/>
        <w:t>зимним видам спорта»</w:t>
        <w:tab/>
        <w:tab/>
        <w:tab/>
        <w:tab/>
        <w:tab/>
        <w:tab/>
        <w:t>____________А.П. Савенков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Протокол № 4</w:t>
        <w:tab/>
        <w:tab/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>от 20.05.2016 г.</w:t>
      </w:r>
      <w:r>
        <w:rPr/>
        <w:tab/>
        <w:tab/>
        <w:tab/>
        <w:tab/>
        <w:tab/>
        <w:tab/>
        <w:tab/>
        <w:t>«____»_____________2016г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й между муниципальным бюджетным  учреждением дополнительного образования детей «Детско-юношеская спортивная школа по зимним видам спорта» и обучающимися и (или) родителями (законными представителями) обучающихс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Style19"/>
        <w:shd w:fill="FFFFFF" w:val="clear"/>
        <w:spacing w:lineRule="atLeast" w:line="297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1. Общие положения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A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</w:t>
      </w:r>
      <w:r>
        <w:rPr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стоящий 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Порядок (далее – Порядок) разработан</w:t>
      </w:r>
      <w:r>
        <w:rPr>
          <w:b w:val="false"/>
          <w:bCs w:val="false"/>
          <w:sz w:val="26"/>
          <w:szCs w:val="26"/>
        </w:rPr>
        <w:t xml:space="preserve"> в соответствии с Федеральным законом от 29.12.2012 г. № 273-ФЗ «Об образовании в Российской Федерации» 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(далее – Федеральный закон)</w:t>
      </w:r>
      <w:r>
        <w:rPr>
          <w:b w:val="false"/>
          <w:bCs w:val="false"/>
          <w:sz w:val="26"/>
          <w:szCs w:val="26"/>
        </w:rPr>
        <w:t xml:space="preserve">, Конституцией РФ, уставом образовательного учреждения 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и определяет правила оформления возникновения, приостановления и прекращения отношений между МБУ ДО "ДЮСШ по зимним видам спорта" (далее – ДЮСШ) и обучающимися и (или) родителями (законными представителями) несовершеннолетних обучающихся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2. Оформление возникновения, приостановления и прекращения отношений между ДЮСШ и обучающимися и (или) родителями (законными представителями) несовершеннолетних обучающихся осуществляется ДЮСШ в соответствии с требованиями законодательства об образовании, правилами, установленными настоящим Порядком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3. Правила оформление возникновения, приостановления и прекращения отношений между ДЮСШ и обучающимися и (или)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определяться Правилами приема, перевода, отчисления и восстановления обучающихся и иными локальными нормативными актами ДЮСШ, с которыми ДЮСШ в установленном порядке обязана ознакомить поступающего и (или) его родителей (законных представителей).</w:t>
      </w:r>
    </w:p>
    <w:p>
      <w:pPr>
        <w:pStyle w:val="Style19"/>
        <w:widowControl/>
        <w:shd w:fill="FFFFFF" w:val="clear"/>
        <w:suppressAutoHyphens w:val="true"/>
        <w:bidi w:val="0"/>
        <w:spacing w:lineRule="atLeast" w:line="297" w:before="225" w:after="225"/>
        <w:ind w:left="0" w:right="0" w:hanging="0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1.4. Настоящий Порядок обязателен для исполнения всеми обучающимися ДЮСШ, их родителями (законными представителями), работниками ДЮСШ.</w:t>
      </w:r>
    </w:p>
    <w:p>
      <w:pPr>
        <w:pStyle w:val="Style19"/>
        <w:shd w:fill="FFFFFF" w:val="clear"/>
        <w:spacing w:lineRule="atLeast" w:line="297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2. Оформление возникновения образовательных отношений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1. Основанием возникновения образовательных отношений является приказ о приеме (зачислении) лица для обучения в ДЮСШ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.2. Изданию приказа о приеме (зачислении) лица для обучения в ДЮСШ по дополнительным, предпрофессиональным программам  и программам спортивной подготовки, финансируемые за счет средств бюджета ДЮСШ, предшествует поступление заявления установленного образца от родителя (законного представителя) несовершеннолетнего, ходатайств тренеров-преподавате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 же решение приемной комиссии о прохождении им вступительных испытаний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3. Изданию приказа о приеме (зачислении) для обучения в ДЮСШ по общеразвивающим программам , финансируемые за счет средств бюджета ДЮСШ, предшествует поступление заявления установленного образца от родителя (законного представителя) несовершеннолетнего.</w:t>
      </w:r>
    </w:p>
    <w:p>
      <w:pPr>
        <w:pStyle w:val="Style19"/>
        <w:widowControl/>
        <w:shd w:fill="FFFFFF" w:val="clear"/>
        <w:suppressAutoHyphens w:val="true"/>
        <w:bidi w:val="0"/>
        <w:spacing w:lineRule="atLeast" w:line="297" w:before="225" w:after="225"/>
        <w:ind w:left="0" w:right="0" w:hanging="0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2.4. Права и обязанности обучающегося, законного представителя несовершеннолетнего обучающего, предусмотренные законодательством об образовании и локально-нормативными актами ДЮСШ возникают с даты зачисления в ДЮСШ.</w:t>
      </w:r>
    </w:p>
    <w:p>
      <w:pPr>
        <w:pStyle w:val="Style19"/>
        <w:shd w:fill="FFFFFF" w:val="clear"/>
        <w:spacing w:lineRule="atLeast" w:line="297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3. Оформление изменения образовательных отношений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1.Изменение отношений между ДЮСШ и обучающимися и (или) родителями (законными представителями) несовершеннолетнего обучающегося оформляется распорядительным актом (приказом), изданным директором ДЮСШ, который является основанием для изменения соответствующих образовательных отношений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2. Основанием для прекращения образовательных отношений является приказ директора об отчислении учащегося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3. Права и обязанности обучающегося, предусмотренные законодательством об образовании и локальными нормативными актами ДЮСШ, изменяются с даты издания распорядительного акта или с иной указанной в нём даты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Приостановление образовательных отношений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 Образовательные отношения могут быть приостановлены в случае отсутствия обучающегося на тренировочных занятиях по следующим причинам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ительное нахождение в оздоровительном учреждении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ая болезнь или продолжительные восстановительные мероприятия после болезни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ительное медицинское обследование;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семейные обстоятельства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 Приостановление образовательных отношений, за исключением приостановления образовательных отношений по инициативе ДЮСШ, осуществляется по письменному заявлению родителей (законных представителей) несовершеннолетнего обучающегося. 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shd w:fill="FFFFFF" w:val="clear"/>
        <w:spacing w:lineRule="atLeast" w:line="297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5. Оформление прекращения образовательных отношений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.1. Прекращение отношений между ДЮСШ и обучающимися и (или) родителями (законными представителями) несовершеннолетнего обучающегося оформляется распорядительным актом (приказом директора) школы об отчислении обучающегося из ДЮСШ в связи с получением образования (завершением обучения), в соответствии с Положением о «Порядке приема и отчисления учащихся МБУ ДО «ДЮСШ по зимним видам спорта»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.2. Приказ директора ДЮСШ об отчислении обучающегося является основанием для прекращения образовательных отношений.</w:t>
      </w:r>
    </w:p>
    <w:p>
      <w:pPr>
        <w:pStyle w:val="Style19"/>
        <w:shd w:fill="FFFFFF" w:val="clear"/>
        <w:spacing w:lineRule="atLeast" w:line="297"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.3. Права и обязанности обучающегося, предусмотренные законодательством об образовании и локальными нормативными актами ДЮСШ прекращаются с даты отчисления обучающегося из школы.</w:t>
      </w:r>
    </w:p>
    <w:p>
      <w:pPr>
        <w:pStyle w:val="Style19"/>
        <w:widowControl/>
        <w:shd w:fill="FFFFFF" w:val="clear"/>
        <w:suppressAutoHyphens w:val="true"/>
        <w:bidi w:val="0"/>
        <w:spacing w:lineRule="atLeast" w:line="297" w:before="225" w:after="225"/>
        <w:ind w:left="0" w:right="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5.4. При досрочном прекращении образовательных отношений ДЮСШ в трехдневный срок после издания распорядительного акта об отчислении учащегося выдаёт лицу, отчисленному из школы, справку об обучении или о периоде обучения (по требованию родителей (законных представителей) по образцу, самостоятельно установленному ДЮСШ.</w:t>
      </w:r>
    </w:p>
    <w:p>
      <w:pPr>
        <w:pStyle w:val="Style19"/>
        <w:widowControl/>
        <w:shd w:fill="FFFFFF" w:val="clear"/>
        <w:suppressAutoHyphens w:val="true"/>
        <w:bidi w:val="0"/>
        <w:spacing w:lineRule="atLeast" w:line="297" w:before="225" w:after="225"/>
        <w:ind w:left="0" w:right="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widowControl/>
        <w:shd w:fill="FFFFFF" w:val="clear"/>
        <w:suppressAutoHyphens w:val="true"/>
        <w:bidi w:val="0"/>
        <w:spacing w:lineRule="atLeast" w:line="297" w:before="225" w:after="225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333333"/>
          <w:sz w:val="28"/>
          <w:szCs w:val="28"/>
        </w:rPr>
        <w:t>6. Заключительные положения</w:t>
      </w:r>
    </w:p>
    <w:p>
      <w:pPr>
        <w:pStyle w:val="Style19"/>
        <w:widowControl/>
        <w:shd w:fill="FFFFFF" w:val="clear"/>
        <w:suppressAutoHyphens w:val="true"/>
        <w:bidi w:val="0"/>
        <w:spacing w:lineRule="atLeast" w:line="297" w:before="225" w:after="225"/>
        <w:ind w:left="0" w:right="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6.1 </w:t>
      </w:r>
      <w:r>
        <w:rPr>
          <w:rFonts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6"/>
        </w:rPr>
        <w:t>Обучающиеся и родители (законные представители) несовершеннолетних</w:t>
        <w:br/>
        <w:t>обучающихся обязаны соблюдать порядок оформления возникновения,</w:t>
        <w:br/>
        <w:t>приостановления и прекращения отношений между ДЮСШ и</w:t>
        <w:br/>
        <w:t>обучающимися и (или) их родителями (законными представителями).</w:t>
      </w:r>
    </w:p>
    <w:p>
      <w:pPr>
        <w:pStyle w:val="Style19"/>
        <w:widowControl/>
        <w:shd w:fill="FFFFFF" w:val="clear"/>
        <w:suppressAutoHyphens w:val="true"/>
        <w:bidi w:val="0"/>
        <w:spacing w:lineRule="atLeast" w:line="297" w:before="225" w:after="225"/>
        <w:ind w:left="0" w:right="0"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9"/>
        <w:widowControl/>
        <w:shd w:fill="FFFFFF" w:val="clear"/>
        <w:suppressAutoHyphens w:val="true"/>
        <w:bidi w:val="0"/>
        <w:spacing w:lineRule="atLeast" w:line="297" w:before="0" w:after="0"/>
        <w:ind w:left="0" w:right="0" w:hanging="0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6"/>
        </w:rPr>
      </w:pPr>
      <w:r>
        <w:rPr>
          <w:rFonts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6"/>
        </w:rPr>
        <w:t>Заместитель директора по</w:t>
      </w:r>
    </w:p>
    <w:p>
      <w:pPr>
        <w:pStyle w:val="Style19"/>
        <w:widowControl/>
        <w:shd w:fill="FFFFFF" w:val="clear"/>
        <w:suppressAutoHyphens w:val="true"/>
        <w:bidi w:val="0"/>
        <w:spacing w:lineRule="atLeast" w:line="297" w:before="0" w:after="0"/>
        <w:ind w:left="0" w:right="0" w:hanging="0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6"/>
        </w:rPr>
      </w:pPr>
      <w:r>
        <w:rPr>
          <w:rFonts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6"/>
        </w:rPr>
        <w:t>методической работе</w:t>
        <w:tab/>
        <w:tab/>
        <w:tab/>
        <w:tab/>
        <w:tab/>
        <w:tab/>
        <w:tab/>
        <w:t xml:space="preserve">        С.А. Су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41:00Z</dcterms:created>
  <dc:creator>XTreme</dc:creator>
  <dc:description/>
  <dc:language>en-US</dc:language>
  <cp:lastModifiedBy/>
  <cp:lastPrinted>2018-05-03T12:54:00Z</cp:lastPrinted>
  <dcterms:modified xsi:type="dcterms:W3CDTF">2018-05-03T04:54:40Z</dcterms:modified>
  <cp:revision>11</cp:revision>
  <dc:subject/>
  <dc:title/>
</cp:coreProperties>
</file>