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10" w:leader="none"/>
        </w:tabs>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color w:val="000000"/>
          <w:sz w:val="26"/>
          <w:szCs w:val="24"/>
          <w:lang w:eastAsia="ru-RU"/>
        </w:rPr>
        <w:t>РАЗРАБОТАНЫ</w:t>
        <w:tab/>
        <w:t>УТВЕРЖДЕНЫ:</w:t>
      </w:r>
    </w:p>
    <w:p>
      <w:pPr>
        <w:pStyle w:val="Normal"/>
        <w:shd w:fill="FFFFFF" w:val="clear"/>
        <w:tabs>
          <w:tab w:val="clear" w:pos="708"/>
          <w:tab w:val="left" w:pos="5610" w:leader="none"/>
          <w:tab w:val="left" w:pos="6804" w:leader="none"/>
        </w:tabs>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С учетом мнения Совета трудового </w:t>
        <w:tab/>
        <w:t>Приказом директора МБОУ ДОД</w:t>
      </w:r>
    </w:p>
    <w:p>
      <w:pPr>
        <w:pStyle w:val="Normal"/>
        <w:shd w:fill="FFFFFF" w:val="clear"/>
        <w:tabs>
          <w:tab w:val="clear" w:pos="708"/>
          <w:tab w:val="left" w:pos="5610" w:leader="none"/>
          <w:tab w:val="left" w:pos="6804" w:leader="none"/>
        </w:tabs>
        <w:spacing w:lineRule="auto" w:line="240" w:before="0" w:after="0"/>
        <w:jc w:val="both"/>
        <w:rPr/>
      </w:pPr>
      <w:r>
        <w:rPr>
          <w:rFonts w:eastAsia="Times New Roman" w:cs="Times New Roman" w:ascii="Times New Roman" w:hAnsi="Times New Roman"/>
          <w:color w:val="000000"/>
          <w:sz w:val="26"/>
          <w:szCs w:val="24"/>
          <w:lang w:eastAsia="ru-RU"/>
        </w:rPr>
        <w:t>коллектива работников МБОУ ДОД</w:t>
        <w:tab/>
        <w:t>«ДЮСШ по зимним видам спорта»</w:t>
      </w:r>
    </w:p>
    <w:p>
      <w:pPr>
        <w:pStyle w:val="Normal"/>
        <w:shd w:fill="FFFFFF" w:val="clear"/>
        <w:tabs>
          <w:tab w:val="clear" w:pos="708"/>
          <w:tab w:val="left" w:pos="5610" w:leader="none"/>
          <w:tab w:val="left" w:pos="6804" w:leader="none"/>
        </w:tabs>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color w:val="000000"/>
          <w:sz w:val="26"/>
          <w:szCs w:val="24"/>
          <w:lang w:eastAsia="ru-RU"/>
        </w:rPr>
        <w:t>«ДЮСШ по зимним видам спорта»</w:t>
        <w:tab/>
        <w:t>от «18» апреля 2014 года № 52</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color w:val="000000"/>
          <w:sz w:val="26"/>
          <w:szCs w:val="24"/>
          <w:lang w:eastAsia="ru-RU"/>
        </w:rPr>
        <w:t>ПРАВИЛА</w:t>
      </w:r>
    </w:p>
    <w:p>
      <w:pPr>
        <w:pStyle w:val="Normal"/>
        <w:shd w:fill="FFFFFF" w:val="clear"/>
        <w:spacing w:lineRule="auto" w:line="240" w:before="0" w:after="0"/>
        <w:jc w:val="center"/>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внутреннего трудового распорядка </w:t>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6"/>
          <w:szCs w:val="24"/>
          <w:lang w:eastAsia="ru-RU"/>
        </w:rPr>
        <w:t>муниципального бюджетного образовательного учреждения дополнительного образования детей «Детско-юношеская спортивная школа по зимним видам спорта»</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щие положения</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29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1. Настоящие Правила внутреннего трудового распорядка приняты в целях содействия эффективной организации труда работников муниципального бюджетного образовательного учреждения дополнительного образования детей «Детско-юношеская спортивная школа по зимним видам спорта» (далее – Учреждение), укреплению трудовой дисциплины, а также в целях регламентации основных условий трудовых отношений:</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приема и увольнения работников;</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х прав и обязанностей работника;</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х прав и обязанностей работодателя;</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и сторон трудового договора;</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жима рабочего времени;</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ремени отдыха;</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применяемых </w:t>
      </w:r>
      <w:r>
        <w:rPr>
          <w:rFonts w:eastAsia="Times New Roman" w:cs="Times New Roman" w:ascii="Times New Roman" w:hAnsi="Times New Roman"/>
          <w:sz w:val="26"/>
          <w:szCs w:val="26"/>
          <w:lang w:eastAsia="ru-RU"/>
        </w:rPr>
        <w:t>к работникам мер поощрения;</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емых к работникам мер взыскания;</w:t>
      </w:r>
    </w:p>
    <w:p>
      <w:pPr>
        <w:pStyle w:val="Normal"/>
        <w:widowControl w:val="false"/>
        <w:numPr>
          <w:ilvl w:val="0"/>
          <w:numId w:val="1"/>
        </w:numPr>
        <w:shd w:fill="FFFFFF" w:val="clear"/>
        <w:tabs>
          <w:tab w:val="clear" w:pos="708"/>
          <w:tab w:val="left" w:pos="2976" w:leader="none"/>
          <w:tab w:val="left" w:pos="11318"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предоставления работнику и использования им отпусков;</w:t>
        <w:tab/>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выплаты работнику денежной компенсации взамен</w:t>
        <w:br/>
        <w:t>ежегодного оплачиваемого отпуска;</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ов выплаты заработной платы работника;</w:t>
      </w:r>
    </w:p>
    <w:p>
      <w:pPr>
        <w:pStyle w:val="Normal"/>
        <w:widowControl w:val="false"/>
        <w:numPr>
          <w:ilvl w:val="0"/>
          <w:numId w:val="1"/>
        </w:numPr>
        <w:shd w:fill="FFFFFF" w:val="clear"/>
        <w:tabs>
          <w:tab w:val="clear" w:pos="708"/>
          <w:tab w:val="left" w:pos="2976"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и труда работ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tab/>
        <w:t>В настоящих Правилах внутреннего трудового распорядка используются следующие понятия и сокращ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Правила - Правила внутреннего трудового распорядка муниципального бюджетного образовательного учреждения дополнительного образования детей «Детско-юношеская спортивная школа по зимним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редитель – Администрация города Норильск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ДОД  -  муниципальное бюджетное  образовательное учреждение дополнительного образования детей;</w:t>
      </w:r>
    </w:p>
    <w:p>
      <w:pPr>
        <w:pStyle w:val="Normal"/>
        <w:shd w:fill="FFFFFF" w:val="clear"/>
        <w:tabs>
          <w:tab w:val="clear" w:pos="708"/>
          <w:tab w:val="left" w:pos="-539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одатель - директор Учреж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аботник – педагогический работник, работник, занимающий должность или профессию по другим специальностям, осуществляющий </w:t>
      </w:r>
      <w:r>
        <w:rPr>
          <w:rFonts w:eastAsia="Times New Roman" w:cs="Times New Roman" w:ascii="Times New Roman" w:hAnsi="Times New Roman"/>
          <w:sz w:val="26"/>
          <w:szCs w:val="26"/>
          <w:lang w:eastAsia="ru-RU"/>
        </w:rPr>
        <w:t>техническое и иное обеспечение деятельности Учреждения, состоящий с работодателем в трудовых отношениях, работающий на основе новой системы оплаты труда (НСОТ);</w:t>
      </w:r>
    </w:p>
    <w:p>
      <w:pPr>
        <w:pStyle w:val="Normal"/>
        <w:shd w:fill="FFFFFF" w:val="clear"/>
        <w:tabs>
          <w:tab w:val="clear" w:pos="708"/>
          <w:tab w:val="left" w:pos="-539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К РФ – Трудовой кодекс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отдел кадров -  лиц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уполномоченное на ведение кадрового делопроизводства в Учреждении, назначенное приказом руководителя Учреждени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хгалтерская служба - муниципальное учреждение, осуществляющее ведение бухгалтерского учета Учреждения на основе договора поруч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сновной отпуск – ежегодный основной оплачиваемый отпуск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олнительный отпуск за работу в РКС - ежегодный дополнительный оплачиваемый отпуск, предоставляемый в соответствии со </w:t>
      </w:r>
      <w:hyperlink r:id="rId2">
        <w:r>
          <w:rPr>
            <w:rStyle w:val="InternetLink"/>
            <w:rFonts w:eastAsia="Times New Roman" w:cs="Times New Roman" w:ascii="Times New Roman" w:hAnsi="Times New Roman"/>
            <w:sz w:val="26"/>
            <w:szCs w:val="26"/>
            <w:lang w:eastAsia="ru-RU"/>
          </w:rPr>
          <w:t>статьей 321</w:t>
        </w:r>
      </w:hyperlink>
      <w:r>
        <w:rPr>
          <w:rFonts w:eastAsia="Times New Roman" w:cs="Times New Roman" w:ascii="Times New Roman" w:hAnsi="Times New Roman"/>
          <w:sz w:val="26"/>
          <w:szCs w:val="26"/>
          <w:lang w:eastAsia="ru-RU"/>
        </w:rPr>
        <w:t xml:space="preserve"> Трудового кодекса Российской Федерации лицам, работающим в районах Крайнего Сев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олнительный отпуск за ненормированный рабочий день - ежегодный дополнительный оплачиваемый отпуск работникам с ненормированным рабочим днем, предоставляемый в соответствии со </w:t>
      </w:r>
      <w:hyperlink r:id="rId3">
        <w:r>
          <w:rPr>
            <w:rStyle w:val="InternetLink"/>
            <w:rFonts w:eastAsia="Times New Roman" w:cs="Times New Roman" w:ascii="Times New Roman" w:hAnsi="Times New Roman"/>
            <w:sz w:val="26"/>
            <w:szCs w:val="26"/>
            <w:lang w:eastAsia="ru-RU"/>
          </w:rPr>
          <w:t>статьей 119</w:t>
        </w:r>
      </w:hyperlink>
      <w:r>
        <w:rPr>
          <w:rFonts w:eastAsia="Times New Roman" w:cs="Times New Roman" w:ascii="Times New Roman" w:hAnsi="Times New Roman"/>
          <w:sz w:val="26"/>
          <w:szCs w:val="26"/>
          <w:lang w:eastAsia="ru-RU"/>
        </w:rPr>
        <w:t xml:space="preserve"> Трудового кодекса Российской Федерации;</w:t>
      </w:r>
    </w:p>
    <w:p>
      <w:pPr>
        <w:pStyle w:val="Normal"/>
        <w:widowControl w:val="false"/>
        <w:autoSpaceDE w:val="false"/>
        <w:spacing w:lineRule="auto" w:line="240" w:before="0" w:after="0"/>
        <w:ind w:firstLine="770"/>
        <w:jc w:val="both"/>
        <w:rPr/>
      </w:pPr>
      <w:r>
        <w:rPr>
          <w:rFonts w:eastAsia="Times New Roman" w:cs="Times New Roman" w:ascii="Times New Roman" w:hAnsi="Times New Roman"/>
          <w:sz w:val="26"/>
          <w:szCs w:val="26"/>
          <w:lang w:eastAsia="ru-RU"/>
        </w:rPr>
        <w:t xml:space="preserve">учебный отпуск - дополнительный отпуск с сохранением среднего заработка или без сохранения заработной платы, предоставляемый работникам, совмещающим работу с обучением в соответствии со </w:t>
      </w:r>
      <w:hyperlink r:id="rId4">
        <w:r>
          <w:rPr>
            <w:rStyle w:val="InternetLink"/>
            <w:rFonts w:eastAsia="Times New Roman" w:cs="Times New Roman" w:ascii="Times New Roman" w:hAnsi="Times New Roman"/>
            <w:sz w:val="26"/>
            <w:szCs w:val="26"/>
            <w:lang w:eastAsia="ru-RU"/>
          </w:rPr>
          <w:t>статьями 173</w:t>
        </w:r>
      </w:hyperlink>
      <w:r>
        <w:rPr>
          <w:rFonts w:eastAsia="Times New Roman" w:cs="Times New Roman" w:ascii="Times New Roman" w:hAnsi="Times New Roman"/>
          <w:sz w:val="26"/>
          <w:szCs w:val="26"/>
          <w:lang w:eastAsia="ru-RU"/>
        </w:rPr>
        <w:t xml:space="preserve"> - </w:t>
      </w:r>
      <w:hyperlink r:id="rId5">
        <w:r>
          <w:rPr>
            <w:rStyle w:val="InternetLink"/>
            <w:rFonts w:eastAsia="Times New Roman" w:cs="Times New Roman" w:ascii="Times New Roman" w:hAnsi="Times New Roman"/>
            <w:sz w:val="26"/>
            <w:szCs w:val="26"/>
            <w:lang w:eastAsia="ru-RU"/>
          </w:rPr>
          <w:t>177</w:t>
        </w:r>
      </w:hyperlink>
      <w:r>
        <w:rPr>
          <w:rFonts w:eastAsia="Times New Roman" w:cs="Times New Roman" w:ascii="Times New Roman" w:hAnsi="Times New Roman"/>
          <w:sz w:val="26"/>
          <w:szCs w:val="26"/>
          <w:lang w:eastAsia="ru-RU"/>
        </w:rPr>
        <w:t xml:space="preserve"> Трудового кодекса Российской Федерации;</w:t>
      </w:r>
    </w:p>
    <w:p>
      <w:pPr>
        <w:pStyle w:val="Normal"/>
        <w:widowControl w:val="false"/>
        <w:autoSpaceDE w:val="false"/>
        <w:spacing w:lineRule="auto" w:line="240" w:before="0" w:after="0"/>
        <w:ind w:firstLine="770"/>
        <w:jc w:val="both"/>
        <w:rPr/>
      </w:pPr>
      <w:r>
        <w:rPr>
          <w:rFonts w:eastAsia="Times New Roman" w:cs="Times New Roman" w:ascii="Times New Roman" w:hAnsi="Times New Roman"/>
          <w:sz w:val="26"/>
          <w:szCs w:val="26"/>
          <w:lang w:eastAsia="ru-RU"/>
        </w:rPr>
        <w:t xml:space="preserve">отпуск без сохранения заработной платы - отпуск, предоставляемый работникам по семейным обстоятельствам и другим уважительным причинам в соответствии со </w:t>
      </w:r>
      <w:hyperlink r:id="rId6">
        <w:r>
          <w:rPr>
            <w:rStyle w:val="InternetLink"/>
            <w:rFonts w:eastAsia="Times New Roman" w:cs="Times New Roman" w:ascii="Times New Roman" w:hAnsi="Times New Roman"/>
            <w:sz w:val="26"/>
            <w:szCs w:val="26"/>
            <w:lang w:eastAsia="ru-RU"/>
          </w:rPr>
          <w:t>статьей 128</w:t>
        </w:r>
      </w:hyperlink>
      <w:r>
        <w:rPr>
          <w:rFonts w:eastAsia="Times New Roman" w:cs="Times New Roman" w:ascii="Times New Roman" w:hAnsi="Times New Roman"/>
          <w:sz w:val="26"/>
          <w:szCs w:val="26"/>
          <w:lang w:eastAsia="ru-RU"/>
        </w:rPr>
        <w:t xml:space="preserve"> Трудового кодекса Российской Федерации;</w:t>
      </w:r>
    </w:p>
    <w:p>
      <w:pPr>
        <w:pStyle w:val="Normal"/>
        <w:widowControl w:val="false"/>
        <w:autoSpaceDE w:val="false"/>
        <w:spacing w:lineRule="auto" w:line="240" w:before="0" w:after="0"/>
        <w:ind w:firstLine="7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срочный оплачиваемый отпуск - дополнительный отпуск, предоставляемый работникам в связи с обстоятельствами, предусмотренными настоящими Правилами;</w:t>
      </w:r>
    </w:p>
    <w:p>
      <w:pPr>
        <w:pStyle w:val="Normal"/>
        <w:widowControl w:val="false"/>
        <w:autoSpaceDE w:val="false"/>
        <w:spacing w:lineRule="auto" w:line="240" w:before="0" w:after="0"/>
        <w:ind w:firstLine="770"/>
        <w:jc w:val="both"/>
        <w:rPr/>
      </w:pPr>
      <w:hyperlink r:id="rId7">
        <w:r>
          <w:rPr>
            <w:rStyle w:val="InternetLink"/>
            <w:rFonts w:eastAsia="Times New Roman" w:cs="Times New Roman" w:ascii="Times New Roman" w:hAnsi="Times New Roman"/>
            <w:sz w:val="26"/>
            <w:szCs w:val="26"/>
            <w:lang w:eastAsia="ru-RU"/>
          </w:rPr>
          <w:t>график отпусков</w:t>
        </w:r>
      </w:hyperlink>
      <w:r>
        <w:rPr>
          <w:rFonts w:eastAsia="Times New Roman" w:cs="Times New Roman" w:ascii="Times New Roman" w:hAnsi="Times New Roman"/>
          <w:sz w:val="26"/>
          <w:szCs w:val="26"/>
          <w:lang w:eastAsia="ru-RU"/>
        </w:rPr>
        <w:t xml:space="preserve"> - очередность предоставления отпусков работникам;</w:t>
      </w:r>
    </w:p>
    <w:p>
      <w:pPr>
        <w:pStyle w:val="Normal"/>
        <w:widowControl w:val="false"/>
        <w:autoSpaceDE w:val="false"/>
        <w:spacing w:lineRule="auto" w:line="240" w:before="0" w:after="0"/>
        <w:ind w:firstLine="7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ое соглашение - Территориальное межотраслевое соглашение между Администрацией муниципального образования город Норильск, учреждениями (организациями), финансируемыми из бюджета муниципального образования город Норильск, Территориальным объединением профсоюзов "Федерация профсоюзов муниципального образования город Норильск".</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Требования, предусмотренные настоящими Правилами, одинаково обязательны для работодателя и работника.</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ные права работника</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2.1. Работник при исполнении возложенных на него трудовым договором обязанностей имеет право н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а) заключение, изменение и расторжение трудового договора в порядке и на условиях, которые установлены </w:t>
      </w:r>
      <w:hyperlink r:id="rId8">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б) предоставление ему работы, обусловленной трудовым договоро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 рабочее место, соответствующее государственным нормативным требованиям охраны труд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е) полную достоверную информацию об условиях труда и требованиях охраны труда на рабочем месте, включая реализацию прав, предоставленных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специальной оценке условий труд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ж) подготовку и дополнительное профессиональное образование в порядке, установленном </w:t>
      </w:r>
      <w:hyperlink r:id="rId10">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и) участие в управлении Учреждением в предусмотренных </w:t>
      </w:r>
      <w:hyperlink r:id="rId11">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 формах;</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соглашений;</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л)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м) разрешение индивидуальных и коллективных трудовых споров, в порядке, установленном </w:t>
      </w:r>
      <w:hyperlink r:id="rId12">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н) возмещение вреда, причиненного ему в связи с исполнением трудовых обязанностей, и компенсацию морального вреда в порядке, установленном </w:t>
      </w:r>
      <w:hyperlink r:id="rId13">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о) обязательное социальное страхование в случаях, предусмотренных федеральными законами.</w:t>
      </w:r>
    </w:p>
    <w:p>
      <w:pPr>
        <w:pStyle w:val="Normal"/>
        <w:shd w:fill="FFFFFF" w:val="clear"/>
        <w:tabs>
          <w:tab w:val="clear" w:pos="708"/>
          <w:tab w:val="left" w:pos="851"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Педагогические работники, кроме перечисленных в пункте 2.1 настоящих Правил, имеют право на:</w:t>
      </w:r>
    </w:p>
    <w:p>
      <w:pPr>
        <w:pStyle w:val="Normal"/>
        <w:shd w:fill="FFFFFF" w:val="clear"/>
        <w:tabs>
          <w:tab w:val="clear" w:pos="708"/>
          <w:tab w:val="left" w:pos="851"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ободу выбора и использования методик обучения и воспитания, учебных пособий и материалов, в соответствии с образовательной программой, прописанной в лицензии на право ведения образовательной деятельности Учреждения;</w:t>
      </w:r>
    </w:p>
    <w:p>
      <w:pPr>
        <w:pStyle w:val="Normal"/>
        <w:shd w:fill="FFFFFF" w:val="clear"/>
        <w:tabs>
          <w:tab w:val="clear" w:pos="708"/>
          <w:tab w:val="left" w:pos="851"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кращенную продолжительность рабочего времени;</w:t>
      </w:r>
    </w:p>
    <w:p>
      <w:pPr>
        <w:pStyle w:val="Normal"/>
        <w:shd w:fill="FFFFFF" w:val="clear"/>
        <w:tabs>
          <w:tab w:val="clear" w:pos="708"/>
          <w:tab w:val="left" w:pos="851"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лительный отпуск сроком до одного года, предоставляемый не реже чем через каждые десять лет непрерывной преподавательской работы (Приказ Минобразования России от 07.12.2000 № 3570);</w:t>
      </w:r>
    </w:p>
    <w:p>
      <w:pPr>
        <w:pStyle w:val="Normal"/>
        <w:shd w:fill="FFFFFF" w:val="clear"/>
        <w:tabs>
          <w:tab w:val="clear" w:pos="708"/>
          <w:tab w:val="left" w:pos="851"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досрочное назначение трудовой пенсии по старости.</w:t>
      </w:r>
    </w:p>
    <w:p>
      <w:pPr>
        <w:pStyle w:val="Normal"/>
        <w:shd w:fill="FFFFFF" w:val="clear"/>
        <w:tabs>
          <w:tab w:val="clear" w:pos="708"/>
          <w:tab w:val="left" w:pos="851"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Помимо прав, названных в пункте 2.1, 2.2. настоящих Правил, работники пользуются правами, предоставленными им Территориальным соглашением.</w:t>
      </w:r>
    </w:p>
    <w:p>
      <w:pPr>
        <w:pStyle w:val="Normal"/>
        <w:shd w:fill="FFFFFF" w:val="clear"/>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ные обязанности работника</w:t>
      </w:r>
    </w:p>
    <w:p>
      <w:pPr>
        <w:pStyle w:val="Normal"/>
        <w:shd w:fill="FFFFFF" w:val="clear"/>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1. Работник обязан:</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а) добросовестно исполнять свои трудовые обязанности, возложенные на него трудовым договором и должностной (рабочей) инструкцией;</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б) соблюдать настоящие Правила;</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соблюдать трудовую дисциплину, установленный режим рабочего времен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г) соблюдать требования по охране труда и обеспечению безопасности труда, производственной санитарии, гигиены, пожарной безопасности, предусмотренные соответствующими правилами и инструкциям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д)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е)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ж) использовать рабочее время для производительного труда, эффективного выполнения возложенных на него трудовых обязанностей, воздерживаться от действий, мешающих другим работникам выполнять свои трудовые обязанности;</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з) соблюдать правила этики поведения в коллективе, проявлять такт, внимание и вежливость к сотрудникам и посетителям;</w:t>
      </w:r>
    </w:p>
    <w:p>
      <w:pPr>
        <w:pStyle w:val="Normal"/>
        <w:shd w:fill="FFFFFF" w:val="clear"/>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w:t>
        <w:tab/>
        <w:t>поддерживать трудовую дисциплину на основе уважения человеческого достоинства обучающихся без применения методов физического и психического насилия;</w:t>
      </w:r>
    </w:p>
    <w:p>
      <w:pPr>
        <w:pStyle w:val="Normal"/>
        <w:shd w:fill="FFFFFF" w:val="clear"/>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своевременно проходить предварительные и периодические медицинские осмотры;</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к) содержать свое рабочее место в чистоте и порядке, соблюдать установленный работодателем порядок хранения материальных ценностей и документ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л) своевременно (до окончания первого дня отсутствия на работе, являющегося для работника рабочим днем) сообщать непосредственному руководителю причину и время отсутствия на работе;</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м) соблюдать установленные требования порядка оформления направления в командировку и предоставления отчета о выполнении командировочного задания;</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н) при увольнении своевременно (не позднее последнего рабочего дня) сдать закрепленные за ним материальные ценности, а также находящиеся у него служебные документы, удостоверения.</w:t>
      </w:r>
    </w:p>
    <w:p>
      <w:pPr>
        <w:pStyle w:val="Normal"/>
        <w:shd w:fill="FFFFFF" w:val="clear"/>
        <w:tabs>
          <w:tab w:val="clear" w:pos="708"/>
          <w:tab w:val="left" w:pos="993" w:leader="none"/>
        </w:tabs>
        <w:spacing w:lineRule="auto" w:line="240" w:before="0" w:after="0"/>
        <w:ind w:firstLine="770"/>
        <w:jc w:val="both"/>
        <w:rPr/>
      </w:pPr>
      <w:r>
        <w:rPr>
          <w:rFonts w:eastAsia="Times New Roman" w:cs="Times New Roman" w:ascii="Times New Roman" w:hAnsi="Times New Roman"/>
          <w:color w:val="000000"/>
          <w:sz w:val="26"/>
          <w:szCs w:val="26"/>
          <w:lang w:eastAsia="ru-RU"/>
        </w:rPr>
        <w:t>3.2. В период организации образовательного процесса (в период тренировочных занятий) педагогическим работникам запрещается:</w:t>
      </w:r>
    </w:p>
    <w:p>
      <w:pPr>
        <w:pStyle w:val="Normal"/>
        <w:shd w:fill="FFFFFF" w:val="clear"/>
        <w:tabs>
          <w:tab w:val="clear" w:pos="708"/>
          <w:tab w:val="left" w:pos="993" w:leader="none"/>
        </w:tabs>
        <w:spacing w:lineRule="auto" w:line="240" w:before="0" w:after="0"/>
        <w:ind w:firstLine="770"/>
        <w:jc w:val="both"/>
        <w:rPr/>
      </w:pPr>
      <w:r>
        <w:rPr>
          <w:rFonts w:eastAsia="Times New Roman" w:cs="Times New Roman" w:ascii="Times New Roman" w:hAnsi="Times New Roman"/>
          <w:color w:val="000000"/>
          <w:sz w:val="26"/>
          <w:szCs w:val="26"/>
          <w:lang w:eastAsia="ru-RU"/>
        </w:rPr>
        <w:t>а) изменять без согласования с заместителем директора (инструктором-методистом) Учреждения расписание занятий (тренировок) и график работы;</w:t>
      </w:r>
    </w:p>
    <w:p>
      <w:pPr>
        <w:pStyle w:val="Normal"/>
        <w:shd w:fill="FFFFFF" w:val="clear"/>
        <w:tabs>
          <w:tab w:val="clear" w:pos="708"/>
          <w:tab w:val="left" w:pos="993" w:leader="none"/>
        </w:tabs>
        <w:spacing w:lineRule="auto" w:line="240" w:before="0" w:after="0"/>
        <w:ind w:firstLine="770"/>
        <w:jc w:val="both"/>
        <w:rPr/>
      </w:pPr>
      <w:r>
        <w:rPr>
          <w:rFonts w:eastAsia="Times New Roman" w:cs="Times New Roman" w:ascii="Times New Roman" w:hAnsi="Times New Roman"/>
          <w:color w:val="000000"/>
          <w:sz w:val="26"/>
          <w:szCs w:val="26"/>
          <w:lang w:eastAsia="ru-RU"/>
        </w:rPr>
        <w:t>б) отменять, удлинять или сокращать продолжительность занятий (тренировок) без согласования с заместителем директора (инструктором-методистом) Учреждения;</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далять обучающихся с занятий (тренировок);</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курить и распивать спиртные напитки в помещениях и на территории спортивных сооружений и Учреждения;</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твлекать обучающихся во время учебно-тренировочного процесса на иные, не связанные с учебным процессом мероприятия, освобождать от занятий и соревнований;</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ходиться в верхней одежде и головном уборе в местах занятий и соревнований;</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созывать в рабочее время собрания, заседания и всякого рода совещания по общественным делам. </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Круг конкретных функциональных обязанностей, которые каждый работник выполняет по своей специальности, должности, с учетом квалификации, определяется должностными (рабочими) инструкциями, утвержденными работодателем на основании квалификационных характеристик, тарифно-квалификационных справочников и нормативных документов органов государственного управления.</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Основные права работодател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1. Работодатель имеет право:</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а) заключать, изменять и расторгать трудовые договоры с работниками в порядке и на условиях, которые установлены </w:t>
      </w:r>
      <w:hyperlink r:id="rId14">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б) вести коллективные переговоры и заключать коллективные договоры;</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поощрять работников за добросовестный эффективный труд;</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г) требовать от работников исполнения ими в полном объеме трудовых обязанностей,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д) привлекать работников к дисциплинарной и материальной ответственности в порядке, установленном </w:t>
      </w:r>
      <w:hyperlink r:id="rId15">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е) принимать локальные нормативные акты;</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ж) реализовывать права, предоставленные ему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специальной оценке условий труда.</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Основные обязанности работодател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5.1. Работодатель обязан:</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а) соблюдать Трудовое </w:t>
      </w:r>
      <w:hyperlink r:id="rId17">
        <w:r>
          <w:rPr>
            <w:rStyle w:val="InternetLink"/>
            <w:rFonts w:cs="Times New Roman" w:ascii="Times New Roman" w:hAnsi="Times New Roman"/>
            <w:sz w:val="26"/>
            <w:szCs w:val="26"/>
          </w:rPr>
          <w:t>законодательство</w:t>
        </w:r>
      </w:hyperlink>
      <w:r>
        <w:rPr>
          <w:rFonts w:cs="Times New Roman" w:ascii="Times New Roman" w:hAnsi="Times New Roman"/>
          <w:sz w:val="26"/>
          <w:szCs w:val="26"/>
        </w:rPr>
        <w:t xml:space="preserve"> и иные нормативные правовые акты, содержащие нормы трудового права, локальные нормативные акты, условия Территориального соглашения и трудовых договор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б) предоставлять работникам работу, обусловленную трудовым договоро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д) обеспечивать работникам равную оплату за труд равной ценност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е) выплачивать в полном размере причитающуюся работникам заработную плату в сроки, установленные в соответствии с </w:t>
      </w:r>
      <w:hyperlink r:id="rId18">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настоящими Правилами, трудовыми договорам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ж) вести коллективные переговоры в порядке, установленном </w:t>
      </w:r>
      <w:hyperlink r:id="rId19">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з) предоставлять представителям работников полную и достоверную информацию, необходимую для заключения Территориального соглашения и контроля за его выполнение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и) знакомить работников под роспись с настоящими Правилами, принимаемыми локальными нормативными актами, непосредственно связанными с их трудовой деятельностью, а также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к)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w:t>
      </w:r>
      <w:hyperlink r:id="rId20">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w:t>
      </w:r>
      <w:hyperlink r:id="rId21">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и иных нормативных правовых актов, содержащих нормы трудового прав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л) рассматривать представления соответствующих профсоюзных органов, иных избранных работниками представителей о выявленных нарушениях Трудового </w:t>
      </w:r>
      <w:hyperlink r:id="rId22">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м) создавать условия, обеспечивающие участие работников в управлении Учреждением в предусмотренных </w:t>
      </w:r>
      <w:hyperlink r:id="rId23">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 формах;</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н)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о)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п) осуществлять контроль над посещением обучающимися </w:t>
      </w:r>
      <w:r>
        <w:rPr>
          <w:rFonts w:eastAsia="Times New Roman" w:cs="Times New Roman" w:ascii="Times New Roman" w:hAnsi="Times New Roman"/>
          <w:color w:val="000000"/>
          <w:sz w:val="26"/>
          <w:szCs w:val="26"/>
          <w:lang w:eastAsia="ru-RU"/>
        </w:rPr>
        <w:t xml:space="preserve">тренировочных занятий, </w:t>
      </w:r>
      <w:r>
        <w:rPr>
          <w:rFonts w:cs="Times New Roman" w:ascii="Times New Roman" w:hAnsi="Times New Roman"/>
          <w:sz w:val="26"/>
          <w:szCs w:val="26"/>
        </w:rPr>
        <w:t>качеством тренировочного процесса, выполнением планов и программ подготовки обучающихся (спортсменов), соблюдением режима занятий и тренировочных сборов;</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р)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24">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с) обеспечить строгое соблюдение трудовой дисциплины,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воевременно применять меры воздействия к нарушителям трудовой дисциплины;</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т) отстранить от работы (не допускать к работе) работника в случаях, предусмотренных </w:t>
      </w:r>
      <w:hyperlink r:id="rId25">
        <w:r>
          <w:rPr>
            <w:rStyle w:val="InternetLink"/>
            <w:rFonts w:cs="Times New Roman" w:ascii="Times New Roman" w:hAnsi="Times New Roman"/>
            <w:sz w:val="26"/>
            <w:szCs w:val="26"/>
          </w:rPr>
          <w:t>статьями 73</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76</w:t>
        </w:r>
      </w:hyperlink>
      <w:r>
        <w:rPr>
          <w:rFonts w:cs="Times New Roman" w:ascii="Times New Roman" w:hAnsi="Times New Roman"/>
          <w:sz w:val="26"/>
          <w:szCs w:val="26"/>
        </w:rPr>
        <w:t xml:space="preserve"> ТК РФ;</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у) исполнять иные обязанности, предусмотренные Трудовым </w:t>
      </w:r>
      <w:hyperlink r:id="rId2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в том числе </w:t>
      </w:r>
      <w:hyperlink r:id="rId2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hd w:fill="FFFFFF" w:val="clear"/>
        <w:tabs>
          <w:tab w:val="clear" w:pos="708"/>
          <w:tab w:val="left" w:pos="993" w:leader="none"/>
        </w:tabs>
        <w:spacing w:lineRule="auto" w:line="240" w:before="0" w:after="0"/>
        <w:ind w:firstLine="77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омимо обязанностей, названных в пункте 5.1 настоящих Правил, работодатель выполняет обязанности, возложенные на него Территориальным соглашением, а в отношении педагогических работников - также обязанности, возложенные законодательством, регулирующим вопросы трудовой деятельности для конкретной профессии, должности.</w:t>
      </w:r>
    </w:p>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Порядок приема и увольнения работ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1.</w:t>
        <w:tab/>
        <w:t xml:space="preserve"> Порядок приема и увольнения работников определяется ТК РФ и иными законодательными актами, регулирующими трудовые правоотно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Трудовые отношения возникают между работником и работодателем на основании трудового договора, заключаемого ими в соответствии с ТК РФ.</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3. При приеме на работу отдел кадров обязан потребовать у поступающего на работу лица документы, определенные статьей 65 ТК РФ, а</w:t>
      </w:r>
      <w:r>
        <w:rPr>
          <w:rFonts w:eastAsia="Times New Roman" w:cs="Times New Roman" w:ascii="Times New Roman" w:hAnsi="Times New Roman"/>
          <w:sz w:val="26"/>
          <w:szCs w:val="26"/>
          <w:lang w:eastAsia="ru-RU"/>
        </w:rPr>
        <w:t xml:space="preserve"> в отдельных случаях с учетом специфики работы, - </w:t>
      </w:r>
      <w:r>
        <w:rPr>
          <w:rFonts w:eastAsia="Times New Roman" w:cs="Times New Roman" w:ascii="Times New Roman" w:hAnsi="Times New Roman"/>
          <w:color w:val="000000"/>
          <w:sz w:val="26"/>
          <w:szCs w:val="26"/>
          <w:lang w:eastAsia="ru-RU"/>
        </w:rPr>
        <w:t xml:space="preserve">также документы, предусмотренные </w:t>
      </w:r>
      <w:r>
        <w:rPr>
          <w:rFonts w:eastAsia="Times New Roman" w:cs="Times New Roman" w:ascii="Times New Roman" w:hAnsi="Times New Roman"/>
          <w:sz w:val="26"/>
          <w:szCs w:val="26"/>
          <w:lang w:eastAsia="ru-RU"/>
        </w:rPr>
        <w:t>иными статьями ТК, иными федеральными законами и  нормативными актами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w:t>
      </w:r>
      <w:r>
        <w:rPr>
          <w:rFonts w:cs="Times New Roman" w:ascii="Times New Roman" w:hAnsi="Times New Roman"/>
          <w:sz w:val="26"/>
          <w:szCs w:val="26"/>
        </w:rPr>
        <w:t>На основании личного заявления лица, поступающего на работу, о заключении с ним трудового договора с письменной резолюцией работодателя о согласии заключить такой договор, отделом кадров составляется проект трудового договора между работодателем и поступающим на работу лиц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Условия проекта трудового договора предварительно (до подписания сторонами) оговариваются отделом кадров с работодателем (уполномоченным работодателем лицом).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5. Трудовой договор между работодателем и работником заключается в простой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Трудовой договор составляется в двух экземплярах, каждый из которых подписывается работником и работодателем. Один экземпляр трудового договора передается работнику, второй экземпляр трудового договора вшивается в личное дело работника. </w:t>
      </w:r>
      <w:r>
        <w:rPr>
          <w:rFonts w:cs="Times New Roman" w:ascii="Times New Roman" w:hAnsi="Times New Roman"/>
          <w:sz w:val="26"/>
          <w:szCs w:val="26"/>
        </w:rPr>
        <w:t>Подпись работодателя заверяется печатью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ения и изменения в заключенный трудовой договор, в том числе изложение содержания трудового договора в новой редакции, вносятся путем заключения между работодателем и работником дополнительного согла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аботником экземпляра трудового договора (дополнительного соглашения) должно подтверждаться подписью работника на экземпляре трудового договора (дополнительного соглашения), хранящемся у работод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6. </w:t>
      </w:r>
      <w:r>
        <w:rPr>
          <w:rFonts w:cs="Times New Roman" w:ascii="Times New Roman" w:hAnsi="Times New Roman"/>
          <w:sz w:val="26"/>
          <w:szCs w:val="26"/>
        </w:rPr>
        <w:t>При приеме на работу (до подписания трудового договора) отдел кадров обязан ознакомить работника под рос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а) с настоящими Правилами, должностной (рабочей) инструкцией, положением об оплате труда, Территориальным соглашением, иными документами, имеющими отношение к трудовой функции работника, иными локальными нормативными актами, непосредственно связанными с трудовой деятельностью работника, а также разъяснить его права и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инструктировать работника по правилам техники безопасности, противопожарной охране и другим правилам охраны труда.</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7. </w:t>
      </w:r>
      <w:r>
        <w:rPr>
          <w:rFonts w:eastAsia="Times New Roman" w:cs="Times New Roman" w:ascii="Times New Roman" w:hAnsi="Times New Roman"/>
          <w:color w:val="000000"/>
          <w:sz w:val="26"/>
          <w:szCs w:val="26"/>
          <w:lang w:eastAsia="ru-RU"/>
        </w:rPr>
        <w:t>Заключенные (подписанные сторонами) трудовые договоры, дополнительные соглашения к ним подлежат регистрации, осуществляемой отделом кадров в соответствующих журналах регистрации трудовых договоров и дополнительных соглашений. Регистрационный номер трудового договора (дополнительного соглашения) в пределах нумерации с начала календарного года, при этом регистрационный номер дополнительного соглашения дополняется индексом «ДС». Журнал регистрации заключенных трудовых договоров и дополнительных соглашений ведутся в электронном виде и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8. </w:t>
      </w:r>
      <w:r>
        <w:rPr>
          <w:rFonts w:cs="Times New Roman" w:ascii="Times New Roman" w:hAnsi="Times New Roman"/>
          <w:sz w:val="26"/>
          <w:szCs w:val="26"/>
        </w:rPr>
        <w:t>На основании заключенного между работодателем и работником трудового договора в течение одного дня со дня его подписания сторонами отделом кадров готовится проект распоряжения (приказа) работодателя о приеме работника на рабо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распоряжения должно соответствовать условиям заключенного трудов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9. Приказ о приеме на работу объявляется работнику под роспись в трехдневный срок со дня фактического начала работы. По</w:t>
        <w:br/>
        <w:t xml:space="preserve">требованию работника </w:t>
      </w:r>
      <w:r>
        <w:rPr>
          <w:rFonts w:cs="Times New Roman" w:ascii="Times New Roman" w:hAnsi="Times New Roman"/>
          <w:sz w:val="26"/>
          <w:szCs w:val="26"/>
        </w:rPr>
        <w:t>отдел кадров обязан выдать ему заверенную надлежащим образом копию указанного распоряжения (приказа).</w:t>
      </w:r>
    </w:p>
    <w:p>
      <w:pPr>
        <w:pStyle w:val="Normal"/>
        <w:shd w:fill="FFFFFF" w:val="clear"/>
        <w:tabs>
          <w:tab w:val="clear" w:pos="708"/>
          <w:tab w:val="left" w:pos="1134" w:leader="none"/>
          <w:tab w:val="left" w:pos="1426"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6.10. На основании документов, представленных лицом, поступающим на</w:t>
        <w:br/>
        <w:t xml:space="preserve">работу, </w:t>
      </w:r>
      <w:r>
        <w:rPr>
          <w:rFonts w:eastAsia="Times New Roman" w:cs="Times New Roman" w:ascii="Times New Roman" w:hAnsi="Times New Roman"/>
          <w:sz w:val="26"/>
          <w:szCs w:val="26"/>
          <w:lang w:eastAsia="ru-RU"/>
        </w:rPr>
        <w:t xml:space="preserve">отделом кадров </w:t>
      </w:r>
      <w:r>
        <w:rPr>
          <w:rFonts w:eastAsia="Times New Roman" w:cs="Times New Roman" w:ascii="Times New Roman" w:hAnsi="Times New Roman"/>
          <w:color w:val="000000"/>
          <w:sz w:val="26"/>
          <w:szCs w:val="26"/>
          <w:lang w:eastAsia="ru-RU"/>
        </w:rPr>
        <w:t>оформляется личная карточка работника, формируется личное дел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е дело работника оформляется и формируется в установленном законодательством РФ порядке. Все документы, составляющие личное дело работника, должны быть подобраны по хронологии событий (фактов), пронумерованы и прошиты, а также учтены в описи документов, прилагаемой (вшитой) к каждому личному делу.</w:t>
      </w:r>
    </w:p>
    <w:p>
      <w:pPr>
        <w:pStyle w:val="Normal"/>
        <w:shd w:fill="FFFFFF" w:val="clear"/>
        <w:tabs>
          <w:tab w:val="clear" w:pos="708"/>
          <w:tab w:val="left" w:pos="851" w:leader="none"/>
          <w:tab w:val="left" w:pos="671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6.11. Трудовой договор между работодателем и работником может быть</w:t>
        <w:br/>
        <w:t xml:space="preserve">прекращен только по основаниям, предусмотренным ТК РФ и иными федеральными законам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Трудовой договор с педагогическими работниками может быть также расторгнут по основаниям, предусмотренным </w:t>
      </w:r>
      <w:r>
        <w:rPr>
          <w:rFonts w:eastAsia="Times New Roman" w:cs="Times New Roman" w:ascii="Times New Roman" w:hAnsi="Times New Roman"/>
          <w:sz w:val="26"/>
          <w:szCs w:val="26"/>
          <w:lang w:eastAsia="ru-RU"/>
        </w:rPr>
        <w:t>п. 4 ст. 56 Закона РФ «Об образовании» до истечения срока действия трудово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торное в течение года грубое нарушение устава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настоящим основаниям может осуществляться администрацией без согласия профсоюза.</w:t>
      </w:r>
    </w:p>
    <w:p>
      <w:pPr>
        <w:pStyle w:val="Normal"/>
        <w:shd w:fill="FFFFFF" w:val="clear"/>
        <w:tabs>
          <w:tab w:val="clear" w:pos="708"/>
          <w:tab w:val="left" w:pos="851" w:leader="none"/>
          <w:tab w:val="left" w:pos="1276"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6.12. Прекращение трудового договора оформляется приказом директора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13. При увольнении работника по инициативе работодателя приказ об увольнении должен быть полным и мотивированным, содержать причины и основания производимого увольнения.</w:t>
      </w:r>
    </w:p>
    <w:p>
      <w:pPr>
        <w:pStyle w:val="Normal"/>
        <w:shd w:fill="FFFFFF" w:val="clear"/>
        <w:tabs>
          <w:tab w:val="clear" w:pos="708"/>
          <w:tab w:val="left" w:pos="851" w:leader="none"/>
          <w:tab w:val="left" w:pos="1276"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Проект приказа об увольнении работника составляется в 3</w:t>
        <w:br/>
        <w:t xml:space="preserve">экземплярах, по одному для работника, </w:t>
      </w:r>
      <w:r>
        <w:rPr>
          <w:rFonts w:eastAsia="Times New Roman" w:cs="Times New Roman" w:ascii="Times New Roman" w:hAnsi="Times New Roman"/>
          <w:sz w:val="26"/>
          <w:szCs w:val="26"/>
          <w:lang w:eastAsia="ru-RU"/>
        </w:rPr>
        <w:t>отдела кадров, бухгалтерской службы</w:t>
      </w:r>
      <w:r>
        <w:rPr>
          <w:rFonts w:eastAsia="Times New Roman" w:cs="Times New Roman" w:ascii="Times New Roman" w:hAnsi="Times New Roman"/>
          <w:color w:val="000000"/>
          <w:sz w:val="26"/>
          <w:szCs w:val="26"/>
          <w:lang w:eastAsia="ru-RU"/>
        </w:rPr>
        <w:t>.</w:t>
      </w:r>
    </w:p>
    <w:p>
      <w:pPr>
        <w:pStyle w:val="Normal"/>
        <w:shd w:fill="FFFFFF" w:val="clear"/>
        <w:tabs>
          <w:tab w:val="clear" w:pos="708"/>
          <w:tab w:val="left" w:pos="851"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кземпляр приказа об увольнении, предназначенный для работодателя, хранится в личном деле работни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14. С приказом о прекращении трудового договора работник должен быть ознакомлен под роспись. По требованию работника отдела кадров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keepNext w:val="true"/>
        <w:keepLines/>
        <w:shd w:fill="FFFFFF" w:val="clear"/>
        <w:tabs>
          <w:tab w:val="clear" w:pos="708"/>
          <w:tab w:val="left" w:pos="3024" w:leader="dot"/>
        </w:tabs>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Рабочее время работн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7.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w:t>
      </w:r>
      <w:hyperlink r:id="rId29">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2. Продолжительность рабочего времени работника составляет:</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для мужчин - 40 часов в неделю;</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для женщин - 36 часов в неделю.</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Для отдельных категорий работников </w:t>
      </w:r>
      <w:hyperlink r:id="rId30">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 иными федеральными законами может устанавливаться сокращенная продолжительность рабочего времени.</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тренировочного занятия определяется академическим часом (45 мин. – 1 час). Для педагогических работников продолжительность рабочего времени устанавливается не более 36 академических часов в неделю. </w:t>
      </w:r>
    </w:p>
    <w:p>
      <w:pPr>
        <w:pStyle w:val="Normal"/>
        <w:widowControl w:val="false"/>
        <w:autoSpaceDE w:val="false"/>
        <w:spacing w:lineRule="auto" w:line="240" w:before="0" w:after="0"/>
        <w:ind w:firstLine="880"/>
        <w:jc w:val="both"/>
        <w:rPr>
          <w:rFonts w:ascii="Times New Roman" w:hAnsi="Times New Roman" w:cs="Times New Roman"/>
          <w:sz w:val="26"/>
          <w:szCs w:val="26"/>
        </w:rPr>
      </w:pPr>
      <w:bookmarkStart w:id="0" w:name="Par200"/>
      <w:bookmarkEnd w:id="0"/>
      <w:r>
        <w:rPr>
          <w:rFonts w:cs="Times New Roman" w:ascii="Times New Roman" w:hAnsi="Times New Roman"/>
          <w:sz w:val="26"/>
          <w:szCs w:val="26"/>
        </w:rPr>
        <w:t>7.3. Режим рабочего времени работника:</w:t>
      </w:r>
    </w:p>
    <w:p>
      <w:pPr>
        <w:pStyle w:val="Normal"/>
        <w:widowControl w:val="fals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ятидневная рабочая неделя с двумя выходными днями – суббота, воскресенье;</w:t>
      </w:r>
    </w:p>
    <w:p>
      <w:pPr>
        <w:pStyle w:val="Normal"/>
        <w:widowControl w:val="fals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ачало работы - 9 час. 00 мин.;</w:t>
      </w:r>
    </w:p>
    <w:p>
      <w:pPr>
        <w:pStyle w:val="Normal"/>
        <w:widowControl w:val="false"/>
        <w:autoSpaceDE w:val="false"/>
        <w:spacing w:lineRule="auto" w:line="240" w:before="0" w:after="0"/>
        <w:ind w:firstLine="550"/>
        <w:jc w:val="both"/>
        <w:rPr/>
      </w:pPr>
      <w:r>
        <w:rPr>
          <w:rFonts w:cs="Times New Roman" w:ascii="Times New Roman" w:hAnsi="Times New Roman"/>
          <w:sz w:val="26"/>
          <w:szCs w:val="26"/>
        </w:rPr>
        <w:t>перерыв для отдыха и питания - 48 мин. (с 13 час. 00 мин. до 13 час. 48 мин);</w:t>
      </w:r>
    </w:p>
    <w:p>
      <w:pPr>
        <w:pStyle w:val="Normal"/>
        <w:widowControl w:val="fals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кончание работы:</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для женщин - 17 час. 00 мин.;</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для мужчин - 17 час. 48 мин.</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Для отдельных работников режим рабочего времени (время начала, окончания работ, перерывы для отдыха и питания) определяется годовым графиком работ, составленным из расчета баланса рабочего времени, расписанием тренировочных занятий. </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Для работников, режим рабочего времени которых отличается от общих правил, установленных настоящими Правилами, режим рабочего времени (время начала, окончания работ, перерывы для отдыха и питания) устанавливается трудовым договором. </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Для работников, которые не менее 50% рабочего времени в течение рабочего дня работают с персональными электронно-вычислительными машинами (далее - ПЭВМ): набирают тексты, вводят данные, считывают информацию, устанавливаются специальные регламентированные перерывы в работе с ПЭВМ, продолжительностью 15 минут после каждого часа работы на ПЭВМ. В течение специальных регламентированных перерывов работники не освобождаются от работы, продолжают осуществлять иные трудовые обязанности, не связанные с работой на ПЭВМ.</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3.1. Графики работ (расписания занятий, тренировок, дежурств) утверждаются директором Учреждения и предусматривают время начала, окончания работ, перерывы для отдыха и питания. Графики объявляются работникам под роспись и вывешиваются на видном месте не позднее, чем за 1 месяц до введения их в действие.</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В случае производственной необходимости директором Учреждения производится корректировка графика работы. С изменениями графика работы работники должны быть ознакомлены не менее чем за 1 месяц до наступления периода работы, в котором произойдет изменение режима работы.</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3.2. Для работников, в отношении которых установлен специальный режим работы (сменная работа, режим гибкого рабочего времени), вводится суммированный учет рабочего времени.</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Введение суммированного учета рабочего времени осуществляется с соблюдением требований Трудового </w:t>
      </w:r>
      <w:hyperlink r:id="rId31">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предусмотренных для изменения определенных сторонами условий трудового договора, и оформляется приказом работодателя.</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Конкретный учетный период (один месяц, один квартал, один год) при суммированном учете рабочего времени по соответствующей категории работников приказом работодателя о введении суммированного учета рабочего времени, указанным в абзаце втором настоящего пункта.</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7.3.3. Для учета рабочего времени работников по решению работодателя допускается введение учета времени прихода работников на место работы и ухода с места работы, а также учета перемещений работников по территории муниципального образования город Норильск в рабочее время в порядке, предусмотренном </w:t>
      </w:r>
      <w:hyperlink w:anchor="Par215">
        <w:r>
          <w:rPr>
            <w:rStyle w:val="InternetLink"/>
            <w:rFonts w:cs="Times New Roman" w:ascii="Times New Roman" w:hAnsi="Times New Roman"/>
            <w:sz w:val="26"/>
            <w:szCs w:val="26"/>
          </w:rPr>
          <w:t>подпунктами 7.3.4</w:t>
        </w:r>
      </w:hyperlink>
      <w:r>
        <w:rPr>
          <w:rFonts w:cs="Times New Roman" w:ascii="Times New Roman" w:hAnsi="Times New Roman"/>
          <w:sz w:val="26"/>
          <w:szCs w:val="26"/>
        </w:rPr>
        <w:t xml:space="preserve">, </w:t>
      </w:r>
      <w:hyperlink w:anchor="Par219">
        <w:r>
          <w:rPr>
            <w:rStyle w:val="InternetLink"/>
            <w:rFonts w:cs="Times New Roman" w:ascii="Times New Roman" w:hAnsi="Times New Roman"/>
            <w:sz w:val="26"/>
            <w:szCs w:val="26"/>
          </w:rPr>
          <w:t>7.3.5</w:t>
        </w:r>
      </w:hyperlink>
      <w:r>
        <w:rPr>
          <w:rFonts w:cs="Times New Roman" w:ascii="Times New Roman" w:hAnsi="Times New Roman"/>
          <w:sz w:val="26"/>
          <w:szCs w:val="26"/>
        </w:rPr>
        <w:t xml:space="preserve"> настоящих Правил.</w:t>
      </w:r>
    </w:p>
    <w:p>
      <w:pPr>
        <w:pStyle w:val="Normal"/>
        <w:widowControl w:val="false"/>
        <w:autoSpaceDE w:val="false"/>
        <w:spacing w:lineRule="auto" w:line="240" w:before="0" w:after="0"/>
        <w:ind w:firstLine="880"/>
        <w:jc w:val="both"/>
        <w:rPr/>
      </w:pPr>
      <w:bookmarkStart w:id="1" w:name="Par215"/>
      <w:bookmarkEnd w:id="1"/>
      <w:r>
        <w:rPr>
          <w:rFonts w:cs="Times New Roman" w:ascii="Times New Roman" w:hAnsi="Times New Roman"/>
          <w:sz w:val="26"/>
          <w:szCs w:val="26"/>
        </w:rPr>
        <w:t>7.3.4. В случае принятия работодателем решения об учете рабочего времени подчиненных ему работников, каждый работник в начале рабочего дня (после перерыва, предоставленного для отдыха и питания) обязан отметить свой приход на место работы, а по окончании рабочего дня - уход с места работы.</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Учет времени прихода работника на работу (к времени начала работы и после перерыва, предоставленного для отдыха и питания) и ухода с работы фиксируется в журнале учета прихода-ухода работников. Лица, ответственные за ведение журнала учета прихода-ухода работников, определяются приказом работодателя.</w:t>
      </w:r>
    </w:p>
    <w:p>
      <w:pPr>
        <w:pStyle w:val="Normal"/>
        <w:widowControl w:val="false"/>
        <w:autoSpaceDE w:val="false"/>
        <w:spacing w:lineRule="auto" w:line="240" w:before="0" w:after="0"/>
        <w:ind w:firstLine="880"/>
        <w:jc w:val="both"/>
        <w:rPr>
          <w:rFonts w:ascii="Times New Roman" w:hAnsi="Times New Roman" w:cs="Times New Roman"/>
          <w:sz w:val="26"/>
          <w:szCs w:val="26"/>
        </w:rPr>
      </w:pPr>
      <w:bookmarkStart w:id="2" w:name="Par219"/>
      <w:bookmarkEnd w:id="2"/>
      <w:r>
        <w:rPr>
          <w:rFonts w:cs="Times New Roman" w:ascii="Times New Roman" w:hAnsi="Times New Roman"/>
          <w:sz w:val="26"/>
          <w:szCs w:val="26"/>
        </w:rPr>
        <w:t xml:space="preserve">7.3.5. В случае принятия работодателем решения об учете перемещений подчиненных ему работников по территории муниципального образования город Норильск в рабочее время каждый работник обязан соблюдать порядок, определенный настоящим </w:t>
      </w:r>
      <w:hyperlink w:anchor="Par219">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Перемещение работника по территории муниципального образования город Норильск в рабочее время, в связи с выполнением своих трудовых обязанностей, разрешается только по поручению или с согласия лица, в непосредственном подчинении которого находится работник, либо вышестоящего руководителя.</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Перемещение работника по территории муниципального образования город Норильск в рабочее время фиксируется в журнале учета перемещений работников.</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Ведение вышеуказанного журнала осуществляется лицами, определенными приказом работодателя. В журнале подлежит отражению следующая информация:    ФИО работника, основание для выезда (поручение или согласие соответствующего должностного лица); цель выезда; адрес выезда; время и дата выезда, подтверждаемые подписями работника и лица, ответственного за ведение журнала учета перемещений работников; время и дата возвращения, подтверждаемые подписями работника и лица, ответственного за ведение журнала учета перемещений работников, отметки о результатах исполнения поручений.</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 xml:space="preserve">7.4. Для отдельных работников, замещающих должности, определенные в соответствии с </w:t>
      </w:r>
      <w:hyperlink w:anchor="Par246">
        <w:r>
          <w:rPr>
            <w:rStyle w:val="InternetLink"/>
            <w:rFonts w:cs="Times New Roman" w:ascii="Times New Roman" w:hAnsi="Times New Roman"/>
            <w:sz w:val="26"/>
            <w:szCs w:val="26"/>
          </w:rPr>
          <w:t>пунктом 8.4</w:t>
        </w:r>
      </w:hyperlink>
      <w:r>
        <w:rPr>
          <w:rFonts w:cs="Times New Roman" w:ascii="Times New Roman" w:hAnsi="Times New Roman"/>
          <w:sz w:val="26"/>
          <w:szCs w:val="26"/>
        </w:rPr>
        <w:t xml:space="preserve"> настоящих Правил, устанавливается ненормированный рабочий день. Указанные работники могут при необходимости по распоряжению непосредственного руководителя либо иного должностного лица работодателя эпизодически привлекаться к выполнению своих трудовых функций за пределами установленной для них продолжительности рабочего времени, установленной настоящими Правилами и трудовым договором.</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Отказ указанных работников от выполнения работы (порученного задания) за пределами нормальной продолжительности рабочего времени, установленной настоящими Правилами, является нарушением трудовой дисциплины.</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5. Рабочее время педагогических работников включает преподавательскую (учебную) работу, воспитательную, время проведения набора детей в группы начальной подготовки (30 дней в начале учебного года), заседания педагогического/методического совета, родительские собрания и собрания коллектива обучающихся, заседания аттестационной комиссии, а также другую педагогическую работу, предусмотренную должностными обязанностями и настоящими Правилами.</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7.6. Тренировочная нагрузка педагогического работника устанавливается исходя из количества часов по учебному плану и учебным программам, обеспеченности кадрами, обеспеченности и подготовленности мест для занятий.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два часа в неделю, с возможностью увеличения в каникулярный период, но не более чем на 25% от годового тренировочного объема.</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Установленный в начале года объем тренировоч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групп обучающихся.</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В зависимости от количества часов, предусмотренных учебным планом, тренировочная нагрузка педагогических работников может быть разной в первом и втором учебном полугодиях.</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если это возможно исходя из объема тренировочной нагрузки и количества часов по учебному плану) устанавливается один свободный от проведения занятий день в неделю для методической работы и повышения квалификации.</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7. Период летних каникул, не совпадающий с очередным отпуском, является рабочим временем педагогических и других работников Учреждения.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объема тренировочной нагрузки, определенной им до начала каникул.</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Режим рабочего времени педагогических работников, принятых на работу во время летних каникул обучающихся, определяется в пределах нормы часов педагогической работы в неделю, установленной за ставку заработной платы.</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Режим рабочего времени педагогических работников в каникулярный период определяется в пределах времени, установленного по занимаемой должности. Указанные работники могут привлекаться работодателем для выполнения хозяйственных и ремонтных работ, не требующих специальных знаний и квалификации.</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xml:space="preserve">Норма часов педагогической (нормируемой части) работы за ставку заработной платы тренерам-преподавателям установлена – 18 астрономических часов в неделю. </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7.8. Периоды отмены тренировочных занятий (тренировок) по санитарно-эпидемиологическим, климатическим и другим основаниям являются рабочим временем педагогических и других работников Учреждения. В указанные периоды работники занимаются учебно-воспитательной, методической, организационной работой.</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9. На работников, находящихся в служебной командировке, распространяется режим рабочего времени и времени отдыха тех организаций (органов), в которые они командированы. При этом в случаях, если период служебной командировки охватывает выходные, нерабочие праздничные дни, являющиеся таковыми в организациях (органах), в которые командированы работники, для работника указанные дни считаются временем отдыха.</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В случае если режим рабочего времени в указанных организациях (органах) отличается от режима рабочего времени у работодател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ю из служебной командировки. Факт отличия режима рабочего времени в организациях (органах), в которые командирован работник, от режима рабочего времени у работодателя должен быть соответствующим образом подтвержден (справка, письмо, выписка (копия) правил внутреннего трудового распорядка, отметка в командировочном удостоверении и др.).</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Если работник специально командирован для работы в выходные или нерабочие праздничные дни, в распоряжении работодателя о направлении работника в служебную командировку должно быть специально оговорено, в какие из выходных или нерабочих праздничных дней в период служебной командировки работник привлекается к работе. Компенсация в соответствии с законодательством Российской Федерации за работу в эти дни производится только при условии отражения их в распоряжении о направлении работника в служебную командировку.</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В случае если по распоряжению уполномоченного лица работник выезжает в служебную командировку, приезжает из служебной командировки в выходной (нерабочий праздничный) день, по возвращении из нее ему предоставляется другой день отдыха в установленном порядке.</w:t>
      </w:r>
    </w:p>
    <w:p>
      <w:pPr>
        <w:pStyle w:val="Normal"/>
        <w:widowControl w:val="false"/>
        <w:autoSpaceDE w:val="false"/>
        <w:spacing w:lineRule="auto" w:line="240" w:before="0" w:after="0"/>
        <w:ind w:firstLine="880"/>
        <w:jc w:val="both"/>
        <w:rPr/>
      </w:pPr>
      <w:r>
        <w:rPr>
          <w:rFonts w:cs="Times New Roman" w:ascii="Times New Roman" w:hAnsi="Times New Roman"/>
          <w:sz w:val="26"/>
          <w:szCs w:val="26"/>
        </w:rPr>
        <w:t>В случае возвращения работника из служебной командировки за пределами периода служебной командировки, определенного распоряжением работодателя о командировании работника, командировочным удостоверением, в связи с задержкой рейса, отсутствием авиабилетов на необходимую дату, регламентом аэропорта "Норильск", период служебной командировки работника продлевается. По возвращении из служебной командировки работнику по его заявлению предоставляются другие дни отдыха взамен выходных (нерабочих праздничных) дней, в которые работник не имел возможности вернуться к месту работы в связи с задержкой вылета рейса.</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10. Днем выезда в служебную командировку считается день отправления транспортного средства, используемого командированным работником, от места нахождения постоянного места работы командированного работника, а днем приезда - день прибытия транспортного средства, используемого командированным работником, к постоянному месту его работы.</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Время, необходимое для проезда до аэропорта, вокзала, порта (пристани) при следовании командированного работника в служебную командировку, его возвращении из служебной командировки, включается в период служебной командировки соответствующего командированного работника (учитывается при определении дня выезда в служебную командировку, дня приезда из служебной командировки).</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11. В день выезда в служебную командировку (день приезда из служебной командировки) работник считается находящимся в этот день в служебной командировке и вправе не выходить на работу.</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7.12. По возращению из командировки работник обязан в трехдневный срок представить:</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отчет о командировке - директору Учреждения;</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t>- командировочное удостоверение и документы, подтверждающие фактические расходы, понесенные в командировке – в бухгалтерскую службу, и/или возвратить в кассу сумму неизрасходованного аванса.</w:t>
      </w:r>
    </w:p>
    <w:p>
      <w:pPr>
        <w:pStyle w:val="Normal"/>
        <w:widowControl w:val="false"/>
        <w:autoSpaceDE w:val="false"/>
        <w:spacing w:lineRule="auto" w:line="240" w:before="0" w:after="0"/>
        <w:ind w:firstLine="8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238"/>
      <w:bookmarkEnd w:id="3"/>
      <w:r>
        <w:rPr>
          <w:rFonts w:cs="Times New Roman" w:ascii="Times New Roman" w:hAnsi="Times New Roman"/>
          <w:sz w:val="26"/>
          <w:szCs w:val="26"/>
        </w:rPr>
        <w:t>8. Время отдыха работни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8.1. Работнику устанавливается пятидневная рабочая неделя с двумя выходными днями – суббота, воскресенье.</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Для отдельных работников режим рабочего времени (время начала, окончания работ, перерывы для отдыха) определяется годовым графиком работ, составленным из расчета баланса рабочего времени, расписанием тренировочных занятий. </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Для работников, режим рабочего времени которых отличается от общих правил, установленных настоящими Правилами, режим рабочего времени (время начала, окончания работ, перерывы для отдыха и питания) устанавливается трудовым договором. </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8.2. В течение рабочего дня работнику в соответствии с </w:t>
      </w:r>
      <w:hyperlink w:anchor="Par200">
        <w:r>
          <w:rPr>
            <w:rStyle w:val="InternetLink"/>
            <w:rFonts w:cs="Times New Roman" w:ascii="Times New Roman" w:hAnsi="Times New Roman"/>
            <w:sz w:val="26"/>
            <w:szCs w:val="26"/>
          </w:rPr>
          <w:t>пунктом 7.3</w:t>
        </w:r>
      </w:hyperlink>
      <w:r>
        <w:rPr>
          <w:rFonts w:cs="Times New Roman" w:ascii="Times New Roman" w:hAnsi="Times New Roman"/>
          <w:sz w:val="26"/>
          <w:szCs w:val="26"/>
        </w:rPr>
        <w:t xml:space="preserve"> настоящих Правил предоставляется перерыв для отдыха и питания, который в рабочее время не включается.</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В течение рабочего дня работникам, которые не менее 50% рабочего времени в течение рабочего дня работают с ПЭВМ (набор текстов, ввод данных, считывание информации), устанавливаются специальные регламентированные перерывы в работе с ПЭВМ в соответствии с </w:t>
      </w:r>
      <w:hyperlink w:anchor="Par200">
        <w:r>
          <w:rPr>
            <w:rStyle w:val="InternetLink"/>
            <w:rFonts w:cs="Times New Roman" w:ascii="Times New Roman" w:hAnsi="Times New Roman"/>
            <w:sz w:val="26"/>
            <w:szCs w:val="26"/>
          </w:rPr>
          <w:t>пунктом 7.3</w:t>
        </w:r>
      </w:hyperlink>
      <w:r>
        <w:rPr>
          <w:rFonts w:cs="Times New Roman" w:ascii="Times New Roman" w:hAnsi="Times New Roman"/>
          <w:sz w:val="26"/>
          <w:szCs w:val="26"/>
        </w:rPr>
        <w:t xml:space="preserve"> настоящих Правил, которые включаются в рабочее время и оплачиваютс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8.3. Основные отпуска, дополнительные отпуска за работу в РКС, за ненормированный рабочий день, за выслугу лет предоставляются работнику на основании графика отпусков, составляемого в соответствии с действующим законодательством и в порядке, определенном настоящими Правилами.</w:t>
      </w:r>
    </w:p>
    <w:p>
      <w:pPr>
        <w:pStyle w:val="Normal"/>
        <w:widowControl w:val="false"/>
        <w:autoSpaceDE w:val="false"/>
        <w:spacing w:lineRule="auto" w:line="240" w:before="0" w:after="0"/>
        <w:ind w:firstLine="660"/>
        <w:jc w:val="both"/>
        <w:rPr>
          <w:rFonts w:ascii="Times New Roman" w:hAnsi="Times New Roman" w:cs="Times New Roman"/>
          <w:sz w:val="26"/>
          <w:szCs w:val="26"/>
        </w:rPr>
      </w:pPr>
      <w:bookmarkStart w:id="4" w:name="Par246"/>
      <w:bookmarkEnd w:id="4"/>
      <w:r>
        <w:rPr>
          <w:rFonts w:cs="Times New Roman" w:ascii="Times New Roman" w:hAnsi="Times New Roman"/>
          <w:sz w:val="26"/>
          <w:szCs w:val="26"/>
        </w:rPr>
        <w:t>8.4. Порядок предоставления работникам дополнительного отпуска за ненормированный рабочий день (Перечень должностей с ненормированным рабочим днем, максимальная продолжительность дополнительного оплачиваемого отпуска работникам с ненормированным рабочим днем) определяется приказом директора Учреждения.</w:t>
      </w:r>
    </w:p>
    <w:p>
      <w:pPr>
        <w:pStyle w:val="Normal"/>
        <w:widowControl w:val="false"/>
        <w:autoSpaceDE w:val="false"/>
        <w:spacing w:lineRule="auto" w:line="240" w:before="0" w:after="0"/>
        <w:ind w:firstLine="660"/>
        <w:jc w:val="both"/>
        <w:rPr/>
      </w:pPr>
      <w:bookmarkStart w:id="5" w:name="Par247"/>
      <w:bookmarkEnd w:id="5"/>
      <w:r>
        <w:rPr>
          <w:rFonts w:cs="Times New Roman" w:ascii="Times New Roman" w:hAnsi="Times New Roman"/>
          <w:sz w:val="26"/>
          <w:szCs w:val="26"/>
        </w:rPr>
        <w:t xml:space="preserve">8.5. При наличии обстоятельств, предусмотренных настоящим пунктом, помимо отпусков, предусмотренных </w:t>
      </w:r>
      <w:hyperlink r:id="rId32">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работнику дополнительно предоставляются краткосрочные оплачиваемые отпуска и отпуска без сохранения заработной платы.</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Краткосрочный оплачиваемый отпуск предоставляется работнику помимо предусмотренных </w:t>
      </w:r>
      <w:hyperlink r:id="rId33">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отпусков на основании письменного заявления при наступлении следующих случаев:</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смерти супруга (супруги), близких родственников - 3 дн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собственной свадьбы, свадьбы детей - 3 дн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рождении ребенка - 2 дн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ри использовании ежегодного оплачиваемого отпуска работнику на основании письменного заявления дополнительно предоставляется до 4 календарных дней без сохранения заработной платы для проезда к месту использования отпуска и обратно. При этом работник самостоятелен в выборе количества календарных дней, необходимых ему для проезда к месту использования отпуска и обратно, в рамках вышеуказанного периода. Указанное время может быть использовано по выбору работника согласно поданному заявлению (по частям - по пути следования к месту использования отпуска и обратно либо полностью по пути следования к месту использования отпуска или по пути следования от места использования отпуска). Время для проезда к месту использования отпуска и обратно подлежит учету при определении максимальной продолжительности ежегодного оплачиваемого отпуска при соединении двух ежегодных оплачиваемых отпусков.</w:t>
      </w:r>
    </w:p>
    <w:p>
      <w:pPr>
        <w:pStyle w:val="Normal"/>
        <w:widowControl w:val="false"/>
        <w:autoSpaceDE w:val="false"/>
        <w:spacing w:lineRule="auto" w:line="240" w:before="0" w:after="0"/>
        <w:ind w:firstLine="660"/>
        <w:jc w:val="both"/>
        <w:rPr>
          <w:rFonts w:ascii="Times New Roman" w:hAnsi="Times New Roman" w:cs="Times New Roman"/>
          <w:sz w:val="26"/>
          <w:szCs w:val="26"/>
        </w:rPr>
      </w:pPr>
      <w:bookmarkStart w:id="6" w:name="Par253"/>
      <w:bookmarkEnd w:id="6"/>
      <w:r>
        <w:rPr>
          <w:rFonts w:cs="Times New Roman" w:ascii="Times New Roman" w:hAnsi="Times New Roman"/>
          <w:sz w:val="26"/>
          <w:szCs w:val="26"/>
        </w:rPr>
        <w:t>8.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По основаниям, предусмотренным </w:t>
      </w:r>
      <w:hyperlink r:id="rId34">
        <w:r>
          <w:rPr>
            <w:rStyle w:val="InternetLink"/>
            <w:rFonts w:cs="Times New Roman" w:ascii="Times New Roman" w:hAnsi="Times New Roman"/>
            <w:sz w:val="26"/>
            <w:szCs w:val="26"/>
          </w:rPr>
          <w:t>статьей 128</w:t>
        </w:r>
      </w:hyperlink>
      <w:r>
        <w:rPr>
          <w:rFonts w:cs="Times New Roman" w:ascii="Times New Roman" w:hAnsi="Times New Roman"/>
          <w:sz w:val="26"/>
          <w:szCs w:val="26"/>
        </w:rPr>
        <w:t xml:space="preserve"> ТК РФ, иными федеральными законами, работодатель обязан по письменному заявлению работника предоставить ему отпуск без сохранения заработной платы, максимальная продолжительность которого определяется в соответствии с </w:t>
      </w:r>
      <w:hyperlink r:id="rId35">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ными федеральными законам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8.7. Работнику, в случае вступления в силу законов, иных нормативных актов, предусматривающих иные (новые) основания предоставления отпусков, кроме определенных настоящими Правилами, предоставляются соответствующие виды отпусков установленной продолжительност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8.8. Основной отпуск предоставляется:</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работникам - продолжительностью 28 календарных дней;</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педагогическим работникам – продолжительностью 42 календарных дн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8.9. Работнику в порядке, установленном настоящими Правилами, в соответствии с требованиями законодательства предоставляется дополнительный отпуск за работу в РКС продолжительностью 24 календарных дня.</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8.10. Продолжительность основного и дополнительный отпусков работника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ри исчислении общей продолжительности основного отпуска дополнительные отпуска суммируются с основным отпуском.</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8.11. Исчисление стажа, дающего право на отпуск, производится в соответствии с требованиями Трудового </w:t>
      </w:r>
      <w:hyperlink r:id="rId36">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8.12. Работникам, не включенным в перечень должностей с ненормированным рабочим днем, привлекаемым к работе за пределами, установленной для работника продолжительности рабочего времени (сверхурочная работа, работа в выходной или нерабочий праздничный день), по их желанию могут предоставлены:</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1) за сверхурочную работу (в соответствии со </w:t>
      </w:r>
      <w:hyperlink r:id="rId37">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К РФ) - дополнительное время отдыха, но не менее времени, отработанного сверхурочно. При этом привлечение работников к сверхурочной работе оформляется письменным распоряжением работодателя или иного уполномоченного им лица. Непосредственный руководитель работника или иное уполномоченное работодателем лицо обязан обеспечить точный учет продолжительности сверхурочной работы работника;</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2) за работу в выходной или нерабочий праздничный день (в соответствии с </w:t>
      </w:r>
      <w:hyperlink r:id="rId38">
        <w:r>
          <w:rPr>
            <w:rStyle w:val="InternetLink"/>
            <w:rFonts w:cs="Times New Roman" w:ascii="Times New Roman" w:hAnsi="Times New Roman"/>
            <w:sz w:val="26"/>
            <w:szCs w:val="26"/>
          </w:rPr>
          <w:t>частью 3 статьи 153</w:t>
        </w:r>
      </w:hyperlink>
      <w:r>
        <w:rPr>
          <w:rFonts w:cs="Times New Roman" w:ascii="Times New Roman" w:hAnsi="Times New Roman"/>
          <w:sz w:val="26"/>
          <w:szCs w:val="26"/>
        </w:rPr>
        <w:t xml:space="preserve"> ТК РФ) - другой день отдыха. При этом привлечение работников к работе в выходные и нерабочие праздничные дни производится по письменному распоряжению работодателя или иного уполномоченного им лиц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редоставление работнику дополнительного времени отдыха (за сверхурочную работу) или другого дня отдыха (за работу в выходной или нерабочий праздничный день) производится в течение месяца со дня привлечения работника к работе за пределами установленной для работника продолжительности рабочего времени и оформляется распоряжением работодателя или иного уполномоченного им лица на основании письменного заявления работника.</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8.13. В соответствии со </w:t>
      </w:r>
      <w:hyperlink r:id="rId39">
        <w:r>
          <w:rPr>
            <w:rStyle w:val="InternetLink"/>
            <w:rFonts w:cs="Times New Roman" w:ascii="Times New Roman" w:hAnsi="Times New Roman"/>
            <w:sz w:val="26"/>
            <w:szCs w:val="26"/>
          </w:rPr>
          <w:t>статьей 186</w:t>
        </w:r>
      </w:hyperlink>
      <w:r>
        <w:rPr>
          <w:rFonts w:cs="Times New Roman" w:ascii="Times New Roman" w:hAnsi="Times New Roman"/>
          <w:sz w:val="26"/>
          <w:szCs w:val="26"/>
        </w:rPr>
        <w:t xml:space="preserve"> ТК РФ работникам в случае сдачи ими крови и ее компонентов предоставляются гарантии и компенсаци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 в день сдачи крови и ее компонентов работник освобождается от работы;</w:t>
      </w:r>
    </w:p>
    <w:p>
      <w:pPr>
        <w:pStyle w:val="Normal"/>
        <w:widowControl w:val="false"/>
        <w:autoSpaceDE w:val="false"/>
        <w:spacing w:lineRule="auto" w:line="240" w:before="0" w:after="0"/>
        <w:ind w:firstLine="660"/>
        <w:jc w:val="both"/>
        <w:rPr/>
      </w:pPr>
      <w:bookmarkStart w:id="7" w:name="Par274"/>
      <w:bookmarkEnd w:id="7"/>
      <w:r>
        <w:rPr>
          <w:rFonts w:cs="Times New Roman" w:ascii="Times New Roman" w:hAnsi="Times New Roman"/>
          <w:sz w:val="26"/>
          <w:szCs w:val="26"/>
        </w:rPr>
        <w:t>2) в случае, если по соглашению с работодателем работник в день сдачи крови и ее компонентов вышел на работу, ему предоставляется по его желанию другой день отдыха;</w:t>
      </w:r>
    </w:p>
    <w:p>
      <w:pPr>
        <w:pStyle w:val="Normal"/>
        <w:widowControl w:val="false"/>
        <w:autoSpaceDE w:val="false"/>
        <w:spacing w:lineRule="auto" w:line="240" w:before="0" w:after="0"/>
        <w:ind w:firstLine="660"/>
        <w:jc w:val="both"/>
        <w:rPr/>
      </w:pPr>
      <w:bookmarkStart w:id="8" w:name="Par275"/>
      <w:bookmarkEnd w:id="8"/>
      <w:r>
        <w:rPr>
          <w:rFonts w:cs="Times New Roman" w:ascii="Times New Roman" w:hAnsi="Times New Roman"/>
          <w:sz w:val="26"/>
          <w:szCs w:val="26"/>
        </w:rPr>
        <w:t>3)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660"/>
        <w:jc w:val="both"/>
        <w:rPr/>
      </w:pPr>
      <w:bookmarkStart w:id="9" w:name="Par276"/>
      <w:bookmarkEnd w:id="9"/>
      <w:r>
        <w:rPr>
          <w:rFonts w:cs="Times New Roman" w:ascii="Times New Roman" w:hAnsi="Times New Roman"/>
          <w:sz w:val="26"/>
          <w:szCs w:val="26"/>
        </w:rPr>
        <w:t>4) после каждого дня сдачи крови и ее компонентов работнику предоставляется дополнительный день отдыха.</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 xml:space="preserve">В случаях, предусмотренных </w:t>
      </w:r>
      <w:hyperlink w:anchor="Par274">
        <w:r>
          <w:rPr>
            <w:rStyle w:val="InternetLink"/>
            <w:rFonts w:cs="Times New Roman" w:ascii="Times New Roman" w:hAnsi="Times New Roman"/>
            <w:sz w:val="26"/>
            <w:szCs w:val="26"/>
          </w:rPr>
          <w:t xml:space="preserve">подпунктами </w:t>
        </w:r>
      </w:hyperlink>
      <w:r>
        <w:rPr>
          <w:rFonts w:cs="Times New Roman" w:ascii="Times New Roman" w:hAnsi="Times New Roman"/>
          <w:sz w:val="26"/>
          <w:szCs w:val="26"/>
        </w:rPr>
        <w:t xml:space="preserve">2, </w:t>
      </w:r>
      <w:hyperlink w:anchor="Par27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w:anchor="Par27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ункта, дни отдыха по желанию работника могут быть присоединены к ежегодному оплачиваемому отпуску или использованы в другое время в течение года после дня сдачи крови и ее компонентов.</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редоставление дней отдыха оформляется распоряжением работодателя или иного уполномоченного им лица на основании письменного заявления работника.</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Работник обязан уведомлять работодателя о факте сдачи крови и ее компонентов.</w:t>
      </w:r>
    </w:p>
    <w:p>
      <w:pPr>
        <w:pStyle w:val="Normal"/>
        <w:widowControl w:val="false"/>
        <w:numPr>
          <w:ilvl w:val="0"/>
          <w:numId w:val="0"/>
        </w:numPr>
        <w:autoSpaceDE w:val="false"/>
        <w:spacing w:lineRule="auto" w:line="240" w:before="0" w:after="0"/>
        <w:ind w:firstLine="660"/>
        <w:jc w:val="center"/>
        <w:outlineLvl w:val="1"/>
        <w:rPr>
          <w:rFonts w:ascii="Times New Roman" w:hAnsi="Times New Roman" w:cs="Times New Roman"/>
          <w:sz w:val="26"/>
          <w:szCs w:val="26"/>
        </w:rPr>
      </w:pPr>
      <w:r>
        <w:rPr>
          <w:rFonts w:cs="Times New Roman" w:ascii="Times New Roman" w:hAnsi="Times New Roman"/>
          <w:sz w:val="26"/>
          <w:szCs w:val="26"/>
        </w:rPr>
      </w:r>
      <w:bookmarkStart w:id="10" w:name="Par282"/>
      <w:bookmarkStart w:id="11" w:name="Par282"/>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9. Порядок предоставления и использования отпуск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1. Основной отпуск, дополнительный отпуск за работу в РКС, за ненормированный рабочий день, за выслугу лет и др. предоставляются работнику ежегодно по его письменному заявлению на имя руководителя.</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2. На основании личных заявлений работников, с учетом позволяющих условий организации работы работодателя, отделом кадров составляется график отпусков работников.</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Об отказе от использования права на очередной отпуск (в случае соединения работником отпусков в соответствии со </w:t>
      </w:r>
      <w:hyperlink r:id="rId40">
        <w:r>
          <w:rPr>
            <w:rStyle w:val="InternetLink"/>
            <w:rFonts w:cs="Times New Roman" w:ascii="Times New Roman" w:hAnsi="Times New Roman"/>
            <w:sz w:val="26"/>
            <w:szCs w:val="26"/>
          </w:rPr>
          <w:t>статьей 322</w:t>
        </w:r>
      </w:hyperlink>
      <w:r>
        <w:rPr>
          <w:rFonts w:cs="Times New Roman" w:ascii="Times New Roman" w:hAnsi="Times New Roman"/>
          <w:sz w:val="26"/>
          <w:szCs w:val="26"/>
        </w:rPr>
        <w:t xml:space="preserve"> ТК РФ) работник уведомляет работодателя при составлении графика отпусков личным письменным заявлением. При отсутствии заявления работника на предоставление отпуска (в случае его неподачи руководителю), при составлении графика отпусков или отказе работника от использования права на отпуск в течение двух лет подряд, отдел кадров в соответствии с </w:t>
      </w:r>
      <w:hyperlink r:id="rId41">
        <w:r>
          <w:rPr>
            <w:rStyle w:val="InternetLink"/>
            <w:rFonts w:cs="Times New Roman" w:ascii="Times New Roman" w:hAnsi="Times New Roman"/>
            <w:sz w:val="26"/>
            <w:szCs w:val="26"/>
          </w:rPr>
          <w:t>частью 4 статьи 124</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частью 3 статьи 322</w:t>
        </w:r>
      </w:hyperlink>
      <w:r>
        <w:rPr>
          <w:rFonts w:cs="Times New Roman" w:ascii="Times New Roman" w:hAnsi="Times New Roman"/>
          <w:sz w:val="26"/>
          <w:szCs w:val="26"/>
        </w:rPr>
        <w:t xml:space="preserve"> ТК РФ, в целях обеспечения условий труда, соответствующих требованиям охраны труда и здоровья работника, самостоятельно включает указанного работника в график отпусков. При этом дата начала отпуска работника определяется отделом кадров с учетом позволяющих условий организации работы работодателя.</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ее наличии) не позднее чем за две недели до наступления календарного года в порядке, установленном </w:t>
      </w:r>
      <w:hyperlink r:id="rId43">
        <w:r>
          <w:rPr>
            <w:rStyle w:val="InternetLink"/>
            <w:rFonts w:cs="Times New Roman" w:ascii="Times New Roman" w:hAnsi="Times New Roman"/>
            <w:sz w:val="26"/>
            <w:szCs w:val="26"/>
          </w:rPr>
          <w:t>статьей 372</w:t>
        </w:r>
      </w:hyperlink>
      <w:r>
        <w:rPr>
          <w:rFonts w:cs="Times New Roman" w:ascii="Times New Roman" w:hAnsi="Times New Roman"/>
          <w:sz w:val="26"/>
          <w:szCs w:val="26"/>
        </w:rPr>
        <w:t xml:space="preserve"> ТК РФ для принятия локальных нормативных акт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Утвержденный график отпусков обязателен для исполнения как работодателем, так и работником. Отказ работника от использования отпуска после утверждения графика отпусков возможен только по соглашению между работником и работодателе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3. 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До истечения шести месяцев непрерывной работы оплачиваемый отпуск по заявлению работника должен быть предоставлен в случаях, предусмотренных </w:t>
      </w:r>
      <w:hyperlink r:id="rId44">
        <w:r>
          <w:rPr>
            <w:rStyle w:val="InternetLink"/>
            <w:rFonts w:cs="Times New Roman" w:ascii="Times New Roman" w:hAnsi="Times New Roman"/>
            <w:sz w:val="26"/>
            <w:szCs w:val="26"/>
          </w:rPr>
          <w:t>статьей 122</w:t>
        </w:r>
      </w:hyperlink>
      <w:r>
        <w:rPr>
          <w:rFonts w:cs="Times New Roman" w:ascii="Times New Roman" w:hAnsi="Times New Roman"/>
          <w:sz w:val="26"/>
          <w:szCs w:val="26"/>
        </w:rPr>
        <w:t xml:space="preserve"> ТК РФ, а также на основании иных федеральных закон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4. Отпуск за второй и последующие годы работы предоставляется работнику в любое время рабочего года в соответствии с графиком отпусков.</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5. Отдельным категориям работников в случаях, предусмотренных </w:t>
      </w:r>
      <w:hyperlink r:id="rId45">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 иными федеральными законами, ежегодный оплачиваемый отпуск предоставляется по их желанию в удобное для них время. При этом о намерении использовать отпуск в то или иное время работник, обладающий льготным правом его использования, обязан уведомить уполномоченное лицо при составлении графика отпусков посредством предоставления личного заявления с приложением документов, подтверждающих льготный правовой статус.</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6. О времени начала отпуска работодатель извещает работника путем издания распоряжения уполномоченного лица о предоставлении ежегодного оплачиваемого отпуска, с которым специалист отдела кадров знакомит работника под роспись не позднее чем за две недели до начала отпуск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7. Выплата работнику заработной платы за период нахождения в ежегодном оплачиваемом отпуске производится непосредственно перед уходом в отпуск, но не позднее чем за три дня до его начал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9.8. Продление, перенос ежегодного оплачиваемого отпуска работника на другой срок производится в соответствии с требованиями действующего Трудового </w:t>
      </w:r>
      <w:hyperlink r:id="rId46">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 своем желании разделить отпуск на части работник должен поставить в известность работодателя в своем письменном заявлении при составлении графика отпуск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10. Дополнительный отпуск за работу в РКС предоставляется работнику вместе с основным отпуском на основании личного заявления работника на имя уполномоченного лица о предоставлении очередного отпуск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11. Работникам с ненормированным рабочим днем предоставляется дополнительный отпуск за ненормированный рабочий день, продолжительность которого определяется в соответствии со </w:t>
      </w:r>
      <w:hyperlink r:id="rId47">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ТК РФ и настоящими Правилами, и который не может быть менее трех календарных дней.</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 графике отпусков указывается фактическая продолжительность дополнительного отпуска за ненормированный рабочий день, которая устанавливается в пределах от минимальной до максимальной продолжительности по соответствующей должности непосредственным руководителем, с учетом фактической работы работника за пределами рабочего времени, ее периодичности и необходимост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12. 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этом письменное заявление о предоставлении неиспользованной части отпуска подается работником не позднее чем за две недели до предполагаемой даты использования оставшихся дней отпуск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По соглашению между работником и работодателем неиспользованная часть отпуска, в связи с отзывом работника из отпуска, может быть предоставлена работнику ранее указанного в письменном заявлении работника срок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Перечень категорий работников, отзыв которых из отпуска не допускается, установлен </w:t>
      </w:r>
      <w:hyperlink r:id="rId48">
        <w:r>
          <w:rPr>
            <w:rStyle w:val="InternetLink"/>
            <w:rFonts w:cs="Times New Roman" w:ascii="Times New Roman" w:hAnsi="Times New Roman"/>
            <w:sz w:val="26"/>
            <w:szCs w:val="26"/>
          </w:rPr>
          <w:t>статьей 125</w:t>
        </w:r>
      </w:hyperlink>
      <w:r>
        <w:rPr>
          <w:rFonts w:cs="Times New Roman" w:ascii="Times New Roman" w:hAnsi="Times New Roman"/>
          <w:sz w:val="26"/>
          <w:szCs w:val="26"/>
        </w:rPr>
        <w:t xml:space="preserve"> ТК РФ.</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13. По письменному заявлению работника часть ежегодного оплачиваемого отпуска, превышающая 28 календарных дней, но не более 15 календарных дней за период, дающий право на отпуск, может быть заменена денежной компенсацией в соответствии с </w:t>
      </w:r>
      <w:hyperlink w:anchor="Par332">
        <w:r>
          <w:rPr>
            <w:rStyle w:val="InternetLink"/>
            <w:rFonts w:cs="Times New Roman" w:ascii="Times New Roman" w:hAnsi="Times New Roman"/>
            <w:sz w:val="26"/>
            <w:szCs w:val="26"/>
          </w:rPr>
          <w:t>порядком выплаты</w:t>
        </w:r>
      </w:hyperlink>
      <w:r>
        <w:rPr>
          <w:rFonts w:cs="Times New Roman" w:ascii="Times New Roman" w:hAnsi="Times New Roman"/>
          <w:sz w:val="26"/>
          <w:szCs w:val="26"/>
        </w:rPr>
        <w:t xml:space="preserve"> денежной компенсации взамен ежегодного оплачиваемого отпуска, предусмотренным настоящими Правилами.</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но в общей продолжительности не более 30 календарных дней.</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По решению работодателя денежной компенсацией может быть заменено любое количество календарных дней из части ежегодного оплачиваемого отпуска, превышающей 28 календарных дней.</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14. При увольнении работнику выплачивается денежная компенсация за все неиспользованные отпуск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По письменному заявлению работника заработанные, но своевременно неиспользованные работником ежегодные оплачиваемые отпуска (в т.ч. неполной продолжительности) предоставляются ему с последующим увольнением (за исключением случаев увольнения за виновные действия).</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15. Отпуск без сохранения заработной платы (в соответствии с </w:t>
      </w:r>
      <w:hyperlink w:anchor="Par247">
        <w:r>
          <w:rPr>
            <w:rStyle w:val="InternetLink"/>
            <w:rFonts w:cs="Times New Roman" w:ascii="Times New Roman" w:hAnsi="Times New Roman"/>
            <w:sz w:val="26"/>
            <w:szCs w:val="26"/>
          </w:rPr>
          <w:t>пунктами 8.5</w:t>
        </w:r>
      </w:hyperlink>
      <w:r>
        <w:rPr>
          <w:rFonts w:cs="Times New Roman" w:ascii="Times New Roman" w:hAnsi="Times New Roman"/>
          <w:sz w:val="26"/>
          <w:szCs w:val="26"/>
        </w:rPr>
        <w:t xml:space="preserve">, </w:t>
      </w:r>
      <w:hyperlink w:anchor="Par253">
        <w:r>
          <w:rPr>
            <w:rStyle w:val="InternetLink"/>
            <w:rFonts w:cs="Times New Roman" w:ascii="Times New Roman" w:hAnsi="Times New Roman"/>
            <w:sz w:val="26"/>
            <w:szCs w:val="26"/>
          </w:rPr>
          <w:t>8.6</w:t>
        </w:r>
      </w:hyperlink>
      <w:r>
        <w:rPr>
          <w:rFonts w:cs="Times New Roman" w:ascii="Times New Roman" w:hAnsi="Times New Roman"/>
          <w:sz w:val="26"/>
          <w:szCs w:val="26"/>
        </w:rPr>
        <w:t xml:space="preserve"> настоящих Правил) предоставляется работнику по его письменному заявлению на основании распоряжения работодателя.</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16. Работникам, получающим образование соответствующего уровня впервые, успешно осваивающим имеющие государственную аккредитацию образовательные программы по очной, очно-заочной, заочной формам обучения, работодатель на основании письменного заявления работника и подтверждающего документа образовательной организации (справки-вызова установленного образца) предоставляет в соответствии со </w:t>
      </w:r>
      <w:hyperlink r:id="rId49">
        <w:r>
          <w:rPr>
            <w:rStyle w:val="InternetLink"/>
            <w:rFonts w:cs="Times New Roman" w:ascii="Times New Roman" w:hAnsi="Times New Roman"/>
            <w:sz w:val="26"/>
            <w:szCs w:val="26"/>
          </w:rPr>
          <w:t>статьями 173</w:t>
        </w:r>
      </w:hyperlink>
      <w:r>
        <w:rPr>
          <w:rFonts w:cs="Times New Roman" w:ascii="Times New Roman" w:hAnsi="Times New Roman"/>
          <w:sz w:val="26"/>
          <w:szCs w:val="26"/>
        </w:rPr>
        <w:t xml:space="preserve"> - </w:t>
      </w:r>
      <w:hyperlink r:id="rId50">
        <w:r>
          <w:rPr>
            <w:rStyle w:val="InternetLink"/>
            <w:rFonts w:cs="Times New Roman" w:ascii="Times New Roman" w:hAnsi="Times New Roman"/>
            <w:sz w:val="26"/>
            <w:szCs w:val="26"/>
          </w:rPr>
          <w:t>177</w:t>
        </w:r>
      </w:hyperlink>
      <w:r>
        <w:rPr>
          <w:rFonts w:cs="Times New Roman" w:ascii="Times New Roman" w:hAnsi="Times New Roman"/>
          <w:sz w:val="26"/>
          <w:szCs w:val="26"/>
        </w:rPr>
        <w:t xml:space="preserve"> ТК РФ учебный отпуск.</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При этом в случаях, предусмотренных </w:t>
      </w:r>
      <w:hyperlink r:id="rId51">
        <w:r>
          <w:rPr>
            <w:rStyle w:val="InternetLink"/>
            <w:rFonts w:cs="Times New Roman" w:ascii="Times New Roman" w:hAnsi="Times New Roman"/>
            <w:sz w:val="26"/>
            <w:szCs w:val="26"/>
          </w:rPr>
          <w:t>статьями 173</w:t>
        </w:r>
      </w:hyperlink>
      <w:r>
        <w:rPr>
          <w:rFonts w:cs="Times New Roman" w:ascii="Times New Roman" w:hAnsi="Times New Roman"/>
          <w:sz w:val="26"/>
          <w:szCs w:val="26"/>
        </w:rPr>
        <w:t xml:space="preserve"> - </w:t>
      </w:r>
      <w:hyperlink r:id="rId52">
        <w:r>
          <w:rPr>
            <w:rStyle w:val="InternetLink"/>
            <w:rFonts w:cs="Times New Roman" w:ascii="Times New Roman" w:hAnsi="Times New Roman"/>
            <w:sz w:val="26"/>
            <w:szCs w:val="26"/>
          </w:rPr>
          <w:t>176</w:t>
        </w:r>
      </w:hyperlink>
      <w:r>
        <w:rPr>
          <w:rFonts w:cs="Times New Roman" w:ascii="Times New Roman" w:hAnsi="Times New Roman"/>
          <w:sz w:val="26"/>
          <w:szCs w:val="26"/>
        </w:rPr>
        <w:t xml:space="preserve"> ТК РФ, учебные отпуска могут предоставляться работникам с сохранением среднего заработка и без сохранения заработной платы.</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17. Работники считаются успешно осваивающими образовательные программы и имеющими право на льготы, связанные с обучением, если они сдали все зачеты, выполнили все работы по дисциплинам учебного плана и у них к началу промежуточной аттестации (учебной сессии) нет задолженности за предыдущий курс.</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18. Если в период очередного оплачиваемого отпуска работник принимает участие в промежуточной аттестации (учебной сессии) в образовательной организации, а также в защите выпускной квалификационной работы, сдаче итоговых государственных экзаменов, очередной оплачиваемый отпуск данного работника прерывается распоряжением работодателя, изданным на основании личного заявления (заверенной телеграммы) работника и представленных им соответствующих подтверждающих документов. При этом работодатель своим распоряжением прерывает очередной оплачиваемый отпуск работника на весь период предоставляемого ему учебного отпуск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19. Учебный отпуск с сохранением среднего заработка предоставляется работодателем не свыше продолжительности, установленной </w:t>
      </w:r>
      <w:hyperlink r:id="rId53">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Время прохождения работником промежуточной аттестации (учебной сессии), производимой образовательной организацией, либо защиты выпускной квалификационной работы, сдачи итоговых государственных экзаменов (подтвержденное соответствующими документами), превышающее установленную законодательством продолжительность, на основании личного заявления работника оформляется распоряжением о предоставлении отпуска без сохранения заработной платы. По соглашению между работником и работодателем, работнику на вышеуказанный период могут быть предоставлены дни очередного оплачиваемого отпуск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20. Работнику, осваивающему не имеющие государственную аккредитацию образовательные программы, либо получающему образование определенного уровня во второй, третий раз и т.д., для участия в промежуточной аттестации (учебной сессии), а также защите выпускной квалификационной работы, сдаче итоговых государственных экзаменов, на основании его письменного заявления и соответствующих подтверждающих документов предоставляется отпуск без сохранения заработной платы. По соглашению между работником и работодателем, в случае, если работник состоит в графике отпусков на данный календарный год и еще не использовал свой очередной оплачиваемый отпуск, работнику вместо отпуска без сохранения заработной платы могут быть предоставлены дни очередного оплачиваемого отпуска.</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9.21. Гарантии и компенсации, предусмотренные </w:t>
      </w:r>
      <w:hyperlink r:id="rId54">
        <w:r>
          <w:rPr>
            <w:rStyle w:val="InternetLink"/>
            <w:rFonts w:cs="Times New Roman" w:ascii="Times New Roman" w:hAnsi="Times New Roman"/>
            <w:sz w:val="26"/>
            <w:szCs w:val="26"/>
          </w:rPr>
          <w:t>статьями 173</w:t>
        </w:r>
      </w:hyperlink>
      <w:r>
        <w:rPr>
          <w:rFonts w:cs="Times New Roman" w:ascii="Times New Roman" w:hAnsi="Times New Roman"/>
          <w:sz w:val="26"/>
          <w:szCs w:val="26"/>
        </w:rPr>
        <w:t xml:space="preserve"> - </w:t>
      </w:r>
      <w:hyperlink r:id="rId55">
        <w:r>
          <w:rPr>
            <w:rStyle w:val="InternetLink"/>
            <w:rFonts w:cs="Times New Roman" w:ascii="Times New Roman" w:hAnsi="Times New Roman"/>
            <w:sz w:val="26"/>
            <w:szCs w:val="26"/>
          </w:rPr>
          <w:t>177</w:t>
        </w:r>
      </w:hyperlink>
      <w:r>
        <w:rPr>
          <w:rFonts w:cs="Times New Roman" w:ascii="Times New Roman" w:hAnsi="Times New Roman"/>
          <w:sz w:val="26"/>
          <w:szCs w:val="26"/>
        </w:rPr>
        <w:t xml:space="preserve"> ТК РФ,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9.22. Работник, независимо от вида предоставленного ему отпуска для участия в промежуточной аттестации (учебной сессии), а также защите выпускной квалификационной работы, сдаче итоговых государственных экзаменов, обязан в течение трех рабочих дней после выхода из учебного отпуска (в случае, если учебный отпуск совпадал с очередным оплачиваемым отпуском - по окончании очередного отпуска) представить в бухгалтерию соответствующий документ, подтверждающий успешное выполнение учебного плана (справку-подтверждение, диплом и др.)</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9.23. Работнику, совмещающему работу с обучением в образовательной организации, расположенной за пределами муниципального образования город Норильск, при использовании учебного отпуска по его желанию предоставляется до 4 календарных дней без сохранения заработной платы для проезда к месту нахождения учебного заведения и обратно. При этом работник самостоятелен в выборе количества календарных дней, необходимых ему для проезда к месту нахождения учебного заведения и обратно, в рамках вышеуказанного периода. Предоставление указанного отпуска осуществляется распоряжением (приказом) руководителя Учреждения, изданным на основании письменного заявления работник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2" w:name="Par332"/>
      <w:bookmarkEnd w:id="12"/>
      <w:r>
        <w:rPr>
          <w:rFonts w:cs="Times New Roman" w:ascii="Times New Roman" w:hAnsi="Times New Roman"/>
          <w:sz w:val="26"/>
          <w:szCs w:val="26"/>
        </w:rPr>
        <w:t>10. Порядок выплаты денежной компенсации взамен ежегодног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лачиваемого отпус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0.1. Обязанность работодателя выплатить работнику денежную компенсацию взамен отпуска возникает при условии, что работник заявил о своем желании получить компенсацию за часть предоставляемого ему отпуска при составлении графика отпусков на соответствующий календарный год.</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При несоблюдении работником данного условия денежная компенсация взамен ежегодного оплачиваемого отпуска выплачивается только по соглашению между работником и работодателе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0.2. В случае отказа работника от замены части отпуска денежной компенсацией, ранее заявленной им при составлении графика отпусков, вопрос об использовании отпуска в натуре решается по соглашению между работником и работодателе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0.3. Работник имеет право на выплату денежной компенсации взамен ежегодного оплачиваемого отпуска только за тот период работы, за который он фактически использует свое право на отпуск в данном календарном году.</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10.4. Не допускается замена денежной компенсацией основного отпуска и дополнительных отпусков беременным женщинам и работникам в возрасте до восемнадцати лет, а также дополнительн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w:t>
      </w:r>
      <w:hyperlink r:id="rId56">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0.5. Денежная компенсация за часть отпуска, превышающую 28 календарных дней, выплачивается работнику одновременно с выплатой заработной платы за период отпуска, фактически используемого работником.</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10.6. Средний дневной заработок для выплаты работнику денежной компенсации взамен ежегодного оплачиваемого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 в порядке, установленном </w:t>
      </w:r>
      <w:hyperlink r:id="rId57">
        <w:r>
          <w:rPr>
            <w:rStyle w:val="InternetLink"/>
            <w:rFonts w:cs="Times New Roman" w:ascii="Times New Roman" w:hAnsi="Times New Roman"/>
            <w:sz w:val="26"/>
            <w:szCs w:val="26"/>
          </w:rPr>
          <w:t>статьей 139</w:t>
        </w:r>
      </w:hyperlink>
      <w:r>
        <w:rPr>
          <w:rFonts w:cs="Times New Roman" w:ascii="Times New Roman" w:hAnsi="Times New Roman"/>
          <w:sz w:val="26"/>
          <w:szCs w:val="26"/>
        </w:rPr>
        <w:t xml:space="preserve"> ТК РФ.</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Средний дневной заработок для оплаты отпусков, предоставляемых в рабочих днях, в случаях, предусмотренных </w:t>
      </w:r>
      <w:hyperlink r:id="rId58">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0.7. Учет использования права работника на замену ежегодного оплачиваемого отпуска получением денежной компенсации осуществляет отдел кадров.</w:t>
      </w:r>
    </w:p>
    <w:p>
      <w:pPr>
        <w:pStyle w:val="Normal"/>
        <w:widowControl w:val="false"/>
        <w:autoSpaceDE w:val="false"/>
        <w:spacing w:lineRule="auto" w:line="240" w:before="0" w:after="0"/>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3" w:name="Par346"/>
      <w:bookmarkEnd w:id="13"/>
      <w:r>
        <w:rPr>
          <w:rFonts w:cs="Times New Roman" w:ascii="Times New Roman" w:hAnsi="Times New Roman"/>
          <w:sz w:val="26"/>
          <w:szCs w:val="26"/>
        </w:rPr>
        <w:t>11. Оплата труда работни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1.1. Оплата труда работника производится в соответствии с Постановлением Администрации города Норильска "О новых системах оплаты труда работников муниципальных бюджетных, казенных учреждений муниципального образования город Норильск", Положением об оплате труда работников Учреждения и иными локальными нормативными актами работодателя.</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11.2. Заработная плата выплачивается не реже чем каждые полмесяца согласно графику выплаты заработной платы в учреждениях (организациях), финансируемых из бюджета муниципального образования город Норильск, являющемуся Приложением N 2 к Территориальному соглашению.</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1.3. Заработная плата выплачивается работнику в месте выполнения им работы либо перечисляется на указанный работником счет в банк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4" w:name="Par353"/>
      <w:bookmarkEnd w:id="14"/>
      <w:r>
        <w:rPr>
          <w:rFonts w:cs="Times New Roman" w:ascii="Times New Roman" w:hAnsi="Times New Roman"/>
          <w:sz w:val="26"/>
          <w:szCs w:val="26"/>
        </w:rPr>
        <w:t>12. Поощрение работника за труд</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12.1. За успешное и добросовестное исполнение трудовых обязанностей, многолетнюю и безупречную работу, выполнение заданий особой важности и сложности работник может быть отмечен работодателем поощрениями в виде:</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а) награждения благодарственным письмом;</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б) объявления благодарност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награждения почетной грамотой;</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г) выплаты денежной преми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д) награждения ценным подарком.</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а особые заслуги при исполнении работником своих обязанностей он может быть представлен к награждению государственными наградами Российской Федерации и Красноярского края, наградами муниципального образования город Норильск в соответствии с правовыми актами, определяющими статус этих наград.</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12.2. Применение к работнику мер поощрения оформляется распоряжением (приказом) работодателя или уполномоченного лица соответствующего органа в пределах своей компетенци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12.3. На основании распоряжения о поощрении в трудовую книжку работника отделом кадров в установленном законом порядке вносится соответствующая запись.</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5" w:name="Par366"/>
      <w:bookmarkEnd w:id="15"/>
      <w:r>
        <w:rPr>
          <w:rFonts w:cs="Times New Roman" w:ascii="Times New Roman" w:hAnsi="Times New Roman"/>
          <w:sz w:val="26"/>
          <w:szCs w:val="26"/>
        </w:rPr>
        <w:t>13. Ответственность работодател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13.1. Руководители и иные должностные лица работодателя, виновные в нарушении Трудового </w:t>
      </w:r>
      <w:hyperlink r:id="rId59">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и иных актов, содержащих нормы трудового права, привлекаются к дисциплинарной и материальной ответственности в порядке, установленном </w:t>
      </w:r>
      <w:hyperlink r:id="rId60">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6" w:name="Par370"/>
      <w:bookmarkEnd w:id="16"/>
      <w:r>
        <w:rPr>
          <w:rFonts w:cs="Times New Roman" w:ascii="Times New Roman" w:hAnsi="Times New Roman"/>
          <w:sz w:val="26"/>
          <w:szCs w:val="26"/>
        </w:rPr>
        <w:t>14. Ответственность работни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4.1. Виновное неисполнение или ненадлежащее исполнение работником возложенных на него трудовых обязанностей влечет применение к нему мер дисциплинарного воздействия, а также дополнительных мер воздействия, установленных действующим законодательством, настоящими Правилами, иными локальными нормативными актами работодателя.</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 xml:space="preserve">14.2. Привлечение работника к дисциплинарной ответственности производится в соответствии с </w:t>
      </w:r>
      <w:hyperlink r:id="rId61">
        <w:r>
          <w:rPr>
            <w:rStyle w:val="InternetLink"/>
            <w:rFonts w:cs="Times New Roman" w:ascii="Times New Roman" w:hAnsi="Times New Roman"/>
            <w:sz w:val="26"/>
            <w:szCs w:val="26"/>
          </w:rPr>
          <w:t>ТК</w:t>
        </w:r>
      </w:hyperlink>
      <w:r>
        <w:rPr>
          <w:rFonts w:cs="Times New Roman" w:ascii="Times New Roman" w:hAnsi="Times New Roman"/>
          <w:sz w:val="26"/>
          <w:szCs w:val="26"/>
        </w:rPr>
        <w:t xml:space="preserve"> РФ.</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4.3. Помимо дисциплинарного взыскания (вместе с дисциплинарным взысканием либо без применения дисциплинарного взыскания) работник, виновный в нарушении трудовой дисциплины, может быть полностью или частично лишен премии в порядке, предусмотренном локальными нормативными актами работодателя.</w:t>
      </w:r>
    </w:p>
    <w:p>
      <w:pPr>
        <w:pStyle w:val="Normal"/>
        <w:widowControl w:val="false"/>
        <w:autoSpaceDE w:val="false"/>
        <w:spacing w:lineRule="auto" w:line="240" w:before="0" w:after="0"/>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17" w:name="Par382"/>
      <w:bookmarkEnd w:id="17"/>
      <w:r>
        <w:rPr>
          <w:rFonts w:cs="Times New Roman" w:ascii="Times New Roman" w:hAnsi="Times New Roman"/>
          <w:sz w:val="26"/>
          <w:szCs w:val="26"/>
        </w:rPr>
        <w:t>15. Требования по сохранности, использованию помещ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орудования работодателя и документ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15.1. Работнику запрещается:</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оставлять открытыми окна и форточки служебных помещений по окончании работы;</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покидать служебные помещения в случае присутствия в них посторонних лиц;</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оставлять открытыми (не закрытыми на ключ) служебные помещения при отсутствии в них сотрудников;</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оставлять на столах документы и переписку с грифом "Для служебного пользования";</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использовать оборудование в личных целях;</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готовить пищу на рабочих местах.</w:t>
      </w:r>
    </w:p>
    <w:p>
      <w:pPr>
        <w:pStyle w:val="Normal"/>
        <w:widowControl w:val="false"/>
        <w:autoSpaceDE w:val="false"/>
        <w:spacing w:lineRule="auto" w:line="240" w:before="0" w:after="0"/>
        <w:ind w:firstLine="770"/>
        <w:jc w:val="both"/>
        <w:rPr/>
      </w:pPr>
      <w:r>
        <w:rPr>
          <w:rFonts w:cs="Times New Roman" w:ascii="Times New Roman" w:hAnsi="Times New Roman"/>
          <w:sz w:val="26"/>
          <w:szCs w:val="26"/>
        </w:rPr>
        <w:t>15.2. Работник, ответственный за сохранность служебных помещений по окончании рабочего дня должен закрыть помещение, сдать ключи на вахту под расписку в специальном журнале.</w:t>
      </w:r>
    </w:p>
    <w:p>
      <w:pPr>
        <w:pStyle w:val="Normal"/>
        <w:widowControl w:val="false"/>
        <w:autoSpaceDE w:val="false"/>
        <w:spacing w:lineRule="auto" w:line="240" w:before="0" w:after="0"/>
        <w:ind w:firstLine="770"/>
        <w:jc w:val="both"/>
        <w:rPr/>
      </w:pPr>
      <w:bookmarkStart w:id="18" w:name="Par397"/>
      <w:bookmarkEnd w:id="18"/>
      <w:r>
        <w:rPr>
          <w:rFonts w:cs="Times New Roman" w:ascii="Times New Roman" w:hAnsi="Times New Roman"/>
          <w:sz w:val="26"/>
          <w:szCs w:val="26"/>
        </w:rPr>
        <w:t>15.3. В целях предупреждения нарушения действующего законодательства в области авторских и смежных прав, а также обеспечения сохранности ПЭВМ, используемых работниками в качестве средства труда, работнику запрещается самостоятельная установка любого программного обеспечения и программной продукции (в том числе компьютерных игр) на ПЭВМ.</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Установка на ПЭВМ программного обеспечения и программной продукции, использование которых не приводит к нарушению действующего законодательства в области авторских и смежных прав (т.е. лицензированных или не требующих лицензии (распространяемых с согласия правообладателя)), за исключением компьютерных игр, осуществляется по просьбе работника системным администрат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16. Особые правила поведения работни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16.1. При возникновении пожара в рабочем кабинете работник, рабочим местом которого является указанный кабинет, должен:</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немедленно сообщить о пожаре (возгорании, задымлении, запахе гари и т.д.) в пожарную охрану по телефону 01 либо на пост охраны;</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предпринять необходимые возможные действия по устранению пожара собственными силам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выйти из кабинета, закрыв дверь, не запирая на замок;</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покинуть опасную зону и действовать согласно инструкция пожарной охраны.</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16.2. При возникновении пожара вне рабочего кабинета работник должен:</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немедленно сообщить о пожаре по телефону 01 либо на пост охраны соответствующего административного здани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выйти из кабинета, предварительно закрыв окна и двери;</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в случае если лестничные клетки и коридоры сильно не задымлены - выйти из здания;</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в случае сильного задымления выхода из здания - остаться в кабинете, закрыв и уплотнив дверь, щели и вентиляционные отверстия кабинета.</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16.3. Во время проведения совещаний, заседаний работник должен отключить имеющиеся у него средства сотовой связи и радиостанции.</w:t>
      </w:r>
    </w:p>
    <w:p>
      <w:pPr>
        <w:pStyle w:val="Normal"/>
        <w:widowControl w:val="false"/>
        <w:autoSpaceDE w:val="false"/>
        <w:spacing w:lineRule="auto" w:line="240" w:before="0" w:after="0"/>
        <w:ind w:firstLine="660"/>
        <w:jc w:val="both"/>
        <w:rPr/>
      </w:pPr>
      <w:r>
        <w:rPr>
          <w:rFonts w:cs="Times New Roman" w:ascii="Times New Roman" w:hAnsi="Times New Roman"/>
          <w:sz w:val="26"/>
          <w:szCs w:val="26"/>
        </w:rPr>
        <w:t>16.4. Иные правила поведения работника в особых условиях могут устанавливаться нормативными правовыми актами работода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62"/>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0A9A59EF9887336E93D9A505F8DF614085C52ECC8230E66A1015255E311DFA8007C9725BEDD835Co6B" TargetMode="External"/><Relationship Id="rId3" Type="http://schemas.openxmlformats.org/officeDocument/2006/relationships/hyperlink" Target="consultantplus://offline/ref=2010A9A59EF9887336E93D9A505F8DF614085C52ECC8230E66A1015255E311DFA8007C9725BFDD805Co5B" TargetMode="External"/><Relationship Id="rId4" Type="http://schemas.openxmlformats.org/officeDocument/2006/relationships/hyperlink" Target="consultantplus://offline/ref=2010A9A59EF9887336E93D9A505F8DF614085C52ECC8230E66A1015255E311DFA8007C9725BED5885Co1B" TargetMode="External"/><Relationship Id="rId5" Type="http://schemas.openxmlformats.org/officeDocument/2006/relationships/hyperlink" Target="consultantplus://offline/ref=2010A9A59EF9887336E93D9A505F8DF614085C52ECC8230E66A1015255E311DFA8007C9725BED4835Co3B" TargetMode="External"/><Relationship Id="rId6" Type="http://schemas.openxmlformats.org/officeDocument/2006/relationships/hyperlink" Target="consultantplus://offline/ref=2010A9A59EF9887336E93D9A505F8DF614085C52ECC8230E66A1015255E311DFA8007C9725BFDD875Co4B" TargetMode="External"/><Relationship Id="rId7" Type="http://schemas.openxmlformats.org/officeDocument/2006/relationships/hyperlink" Target="consultantplus://offline/ref=2010A9A59EF9887336E93D9A505F8DF6110A5853E8C27E046EF80D5052EC4EC8AF49709625BDD758o0B" TargetMode="External"/><Relationship Id="rId8" Type="http://schemas.openxmlformats.org/officeDocument/2006/relationships/hyperlink" Target="consultantplus://offline/ref=2010A9A59EF9887336E93D9A505F8DF614085C52ECC8230E66A1015255E311DFA8007C9725BFD1875Co2B" TargetMode="External"/><Relationship Id="rId9" Type="http://schemas.openxmlformats.org/officeDocument/2006/relationships/hyperlink" Target="consultantplus://offline/ref=2010A9A59EF9887336E93D9A505F8DF614085C51E9CC230E66A10152555Eo3B" TargetMode="External"/><Relationship Id="rId10" Type="http://schemas.openxmlformats.org/officeDocument/2006/relationships/hyperlink" Target="consultantplus://offline/ref=2010A9A59EF9887336E93D9A505F8DF614085C52ECC8230E66A10152555Eo3B" TargetMode="External"/><Relationship Id="rId11" Type="http://schemas.openxmlformats.org/officeDocument/2006/relationships/hyperlink" Target="consultantplus://offline/ref=2010A9A59EF9887336E93D9A505F8DF614085C52ECC8230E66A1015255E311DFA8007C9725BFD6865Co6B" TargetMode="External"/><Relationship Id="rId12" Type="http://schemas.openxmlformats.org/officeDocument/2006/relationships/hyperlink" Target="consultantplus://offline/ref=2010A9A59EF9887336E93D9A505F8DF614085C52ECC8230E66A1015255E311DFA8007C9727BE5Do5B" TargetMode="External"/><Relationship Id="rId13" Type="http://schemas.openxmlformats.org/officeDocument/2006/relationships/hyperlink" Target="consultantplus://offline/ref=2010A9A59EF9887336E93D9A505F8DF614085C52ECC8230E66A1015255E311DFA8007C9725BED4845Co2B" TargetMode="External"/><Relationship Id="rId14" Type="http://schemas.openxmlformats.org/officeDocument/2006/relationships/hyperlink" Target="consultantplus://offline/ref=2010A9A59EF9887336E93D9A505F8DF614085C52ECC8230E66A1015255E311DFA8007C9725BFD1875Co2B" TargetMode="External"/><Relationship Id="rId15" Type="http://schemas.openxmlformats.org/officeDocument/2006/relationships/hyperlink" Target="consultantplus://offline/ref=2010A9A59EF9887336E93D9A505F8DF614085C52ECC8230E66A1015255E311DFA8007C9725BED4895Co2B" TargetMode="External"/><Relationship Id="rId16" Type="http://schemas.openxmlformats.org/officeDocument/2006/relationships/hyperlink" Target="consultantplus://offline/ref=2010A9A59EF9887336E93D9A505F8DF614085C51E9CC230E66A10152555Eo3B" TargetMode="External"/><Relationship Id="rId17" Type="http://schemas.openxmlformats.org/officeDocument/2006/relationships/hyperlink" Target="consultantplus://offline/ref=2010A9A59EF9887336E93D9A505F8DF614085C52ECC8230E66A10152555Eo3B" TargetMode="External"/><Relationship Id="rId18" Type="http://schemas.openxmlformats.org/officeDocument/2006/relationships/hyperlink" Target="consultantplus://offline/ref=2010A9A59EF9887336E93D9A505F8DF614085C52ECC8230E66A1015255E311DFA8007C9725BFDC835Co0B" TargetMode="External"/><Relationship Id="rId19" Type="http://schemas.openxmlformats.org/officeDocument/2006/relationships/hyperlink" Target="consultantplus://offline/ref=2010A9A59EF9887336E93D9A505F8DF614085C52ECC8230E66A1015255E311DFA8007C9725BFD7895Co1B" TargetMode="External"/><Relationship Id="rId20" Type="http://schemas.openxmlformats.org/officeDocument/2006/relationships/hyperlink" Target="consultantplus://offline/ref=2010A9A59EF9887336E93D9A505F8DF614085C52ECC8230E66A10152555Eo3B" TargetMode="External"/><Relationship Id="rId21" Type="http://schemas.openxmlformats.org/officeDocument/2006/relationships/hyperlink" Target="consultantplus://offline/ref=2010A9A59EF9887336E93D9A505F8DF614085C52ECC8230E66A10152555Eo3B" TargetMode="External"/><Relationship Id="rId22" Type="http://schemas.openxmlformats.org/officeDocument/2006/relationships/hyperlink" Target="consultantplus://offline/ref=2010A9A59EF9887336E93D9A505F8DF614085C52ECC8230E66A10152555Eo3B" TargetMode="External"/><Relationship Id="rId23" Type="http://schemas.openxmlformats.org/officeDocument/2006/relationships/hyperlink" Target="consultantplus://offline/ref=2010A9A59EF9887336E93D9A505F8DF614085C52ECC8230E66A1015255E311DFA8007C9725BFD6865Co6B" TargetMode="External"/><Relationship Id="rId24" Type="http://schemas.openxmlformats.org/officeDocument/2006/relationships/hyperlink" Target="consultantplus://offline/ref=2010A9A59EF9887336E93D9A505F8DF614085C52ECC8230E66A1015255E311DFA8007C9725BED4845Co2B" TargetMode="External"/><Relationship Id="rId25" Type="http://schemas.openxmlformats.org/officeDocument/2006/relationships/hyperlink" Target="consultantplus://offline/ref=2010A9A59EF9887336E93D9A505F8DF614085C52ECC8230E66A1015255E311DFA8007C92205BoBB" TargetMode="External"/><Relationship Id="rId26" Type="http://schemas.openxmlformats.org/officeDocument/2006/relationships/hyperlink" Target="consultantplus://offline/ref=2010A9A59EF9887336E93D9A505F8DF614085C52ECC8230E66A1015255E311DFA8007C9725BFD0855Co6B" TargetMode="External"/><Relationship Id="rId27" Type="http://schemas.openxmlformats.org/officeDocument/2006/relationships/hyperlink" Target="consultantplus://offline/ref=2010A9A59EF9887336E93D9A505F8DF614085C52ECC8230E66A10152555Eo3B" TargetMode="External"/><Relationship Id="rId28" Type="http://schemas.openxmlformats.org/officeDocument/2006/relationships/hyperlink" Target="consultantplus://offline/ref=2010A9A59EF9887336E93D9A505F8DF614085C51E9CC230E66A10152555Eo3B" TargetMode="External"/><Relationship Id="rId29" Type="http://schemas.openxmlformats.org/officeDocument/2006/relationships/hyperlink" Target="consultantplus://offline/ref=2010A9A59EF9887336E93D9A505F8DF614085C52ECC8230E66A1015255E311DFA8007C9725BFD3865Co2B" TargetMode="External"/><Relationship Id="rId30" Type="http://schemas.openxmlformats.org/officeDocument/2006/relationships/hyperlink" Target="consultantplus://offline/ref=2010A9A59EF9887336E93D9A505F8DF614085C52ECC8230E66A1015255E311DFA8007C9725BFD3865Co8B" TargetMode="External"/><Relationship Id="rId31" Type="http://schemas.openxmlformats.org/officeDocument/2006/relationships/hyperlink" Target="consultantplus://offline/ref=2010A9A59EF9887336E93D9A505F8DF614085C52ECC8230E66A10152555Eo3B" TargetMode="External"/><Relationship Id="rId32" Type="http://schemas.openxmlformats.org/officeDocument/2006/relationships/hyperlink" Target="consultantplus://offline/ref=2010A9A59EF9887336E93D9A505F8DF614085C52ECC8230E66A1015255E311DFA8007C9725BFD2885Co8B" TargetMode="External"/><Relationship Id="rId33" Type="http://schemas.openxmlformats.org/officeDocument/2006/relationships/hyperlink" Target="consultantplus://offline/ref=2010A9A59EF9887336E93D9A505F8DF614085C52ECC8230E66A1015255E311DFA8007C9725BFD2885Co8B" TargetMode="External"/><Relationship Id="rId34" Type="http://schemas.openxmlformats.org/officeDocument/2006/relationships/hyperlink" Target="consultantplus://offline/ref=2010A9A59EF9887336E93D9A505F8DF614085C52ECC8230E66A1015255E311DFA8007C9725BFDD875Co4B" TargetMode="External"/><Relationship Id="rId35" Type="http://schemas.openxmlformats.org/officeDocument/2006/relationships/hyperlink" Target="consultantplus://offline/ref=2010A9A59EF9887336E93D9A505F8DF614085C52ECC8230E66A1015255E311DFA8007C9725BFDD805Co6B" TargetMode="External"/><Relationship Id="rId36" Type="http://schemas.openxmlformats.org/officeDocument/2006/relationships/hyperlink" Target="consultantplus://offline/ref=2010A9A59EF9887336E93D9A505F8DF614085C52ECC8230E66A10152555Eo3B" TargetMode="External"/><Relationship Id="rId37" Type="http://schemas.openxmlformats.org/officeDocument/2006/relationships/hyperlink" Target="consultantplus://offline/ref=2010A9A59EF9887336E93D9A505F8DF614085C52ECC8230E66A1015255E311DFA8007C91245BoDB" TargetMode="External"/><Relationship Id="rId38" Type="http://schemas.openxmlformats.org/officeDocument/2006/relationships/hyperlink" Target="consultantplus://offline/ref=2010A9A59EF9887336E93D9A505F8DF614085C52ECC8230E66A1015255E311DFA8007C91275BoEB" TargetMode="External"/><Relationship Id="rId39" Type="http://schemas.openxmlformats.org/officeDocument/2006/relationships/hyperlink" Target="consultantplus://offline/ref=2010A9A59EF9887336E93D9A505F8DF614085C52ECC8230E66A1015255E311DFA8007C9725BED4845Co9B" TargetMode="External"/><Relationship Id="rId40" Type="http://schemas.openxmlformats.org/officeDocument/2006/relationships/hyperlink" Target="consultantplus://offline/ref=2010A9A59EF9887336E93D9A505F8DF614085C52ECC8230E66A1015255E311DFA8007C9725BEDD825Co1B" TargetMode="External"/><Relationship Id="rId41" Type="http://schemas.openxmlformats.org/officeDocument/2006/relationships/hyperlink" Target="consultantplus://offline/ref=2010A9A59EF9887336E93D9A505F8DF614085C52ECC8230E66A1015255E311DFA8007C90275Bo6B" TargetMode="External"/><Relationship Id="rId42" Type="http://schemas.openxmlformats.org/officeDocument/2006/relationships/hyperlink" Target="consultantplus://offline/ref=2010A9A59EF9887336E93D9A505F8DF614085C52ECC8230E66A1015255E311DFA8007C9725BEDD825Co2B" TargetMode="External"/><Relationship Id="rId43" Type="http://schemas.openxmlformats.org/officeDocument/2006/relationships/hyperlink" Target="consultantplus://offline/ref=2010A9A59EF9887336E93D9A505F8DF614085C52ECC8230E66A1015255E311DFA8007C9727B65Do7B" TargetMode="External"/><Relationship Id="rId44" Type="http://schemas.openxmlformats.org/officeDocument/2006/relationships/hyperlink" Target="consultantplus://offline/ref=2010A9A59EF9887336E93D9A505F8DF614085C52ECC8230E66A1015255E311DFA8007C9725BFDD825Co5B" TargetMode="External"/><Relationship Id="rId45" Type="http://schemas.openxmlformats.org/officeDocument/2006/relationships/hyperlink" Target="consultantplus://offline/ref=2010A9A59EF9887336E93D9A505F8DF614085C52ECC8230E66A1015255E311DFA8007C90275Bo9B" TargetMode="External"/><Relationship Id="rId46" Type="http://schemas.openxmlformats.org/officeDocument/2006/relationships/hyperlink" Target="consultantplus://offline/ref=2010A9A59EF9887336E93D9A505F8DF614085C52ECC8230E66A10152555Eo3B" TargetMode="External"/><Relationship Id="rId47" Type="http://schemas.openxmlformats.org/officeDocument/2006/relationships/hyperlink" Target="consultantplus://offline/ref=2010A9A59EF9887336E93D9A505F8DF614085C52ECC8230E66A1015255E311DFA8007C9725BFDD805Co5B" TargetMode="External"/><Relationship Id="rId48" Type="http://schemas.openxmlformats.org/officeDocument/2006/relationships/hyperlink" Target="consultantplus://offline/ref=2010A9A59EF9887336E93D9A505F8DF614085C52ECC8230E66A1015255E311DFA8007C9725BFDD845Co7B" TargetMode="External"/><Relationship Id="rId49" Type="http://schemas.openxmlformats.org/officeDocument/2006/relationships/hyperlink" Target="consultantplus://offline/ref=2010A9A59EF9887336E93D9A505F8DF614085C52ECC8230E66A1015255E311DFA8007C972CBE5Do4B" TargetMode="External"/><Relationship Id="rId50" Type="http://schemas.openxmlformats.org/officeDocument/2006/relationships/hyperlink" Target="consultantplus://offline/ref=2010A9A59EF9887336E93D9A505F8DF614085C52ECC8230E66A1015255E311DFA8007C972CBB5Do4B" TargetMode="External"/><Relationship Id="rId51" Type="http://schemas.openxmlformats.org/officeDocument/2006/relationships/hyperlink" Target="consultantplus://offline/ref=2010A9A59EF9887336E93D9A505F8DF614085C52ECC8230E66A1015255E311DFA8007C9725BED5885Co1B" TargetMode="External"/><Relationship Id="rId52" Type="http://schemas.openxmlformats.org/officeDocument/2006/relationships/hyperlink" Target="consultantplus://offline/ref=2010A9A59EF9887336E93D9A505F8DF614085C52ECC8230E66A1015255E311DFA8007C9725BED4805Co9B" TargetMode="External"/><Relationship Id="rId53" Type="http://schemas.openxmlformats.org/officeDocument/2006/relationships/hyperlink" Target="consultantplus://offline/ref=2010A9A59EF9887336E93D9A505F8DF614085C52ECC8230E66A1015255E311DFA8007C9725BED5895Co8B" TargetMode="External"/><Relationship Id="rId54" Type="http://schemas.openxmlformats.org/officeDocument/2006/relationships/hyperlink" Target="consultantplus://offline/ref=2010A9A59EF9887336E93D9A505F8DF614085C52ECC8230E66A1015255E311DFA8007C9725BED5885Co1B" TargetMode="External"/><Relationship Id="rId55" Type="http://schemas.openxmlformats.org/officeDocument/2006/relationships/hyperlink" Target="consultantplus://offline/ref=2010A9A59EF9887336E93D9A505F8DF614085C52ECC8230E66A1015255E311DFA8007C9725BED4835Co3B" TargetMode="External"/><Relationship Id="rId56" Type="http://schemas.openxmlformats.org/officeDocument/2006/relationships/hyperlink" Target="consultantplus://offline/ref=2010A9A59EF9887336E93D9A505F8DF614085C52ECC8230E66A10152555Eo3B" TargetMode="External"/><Relationship Id="rId57" Type="http://schemas.openxmlformats.org/officeDocument/2006/relationships/hyperlink" Target="consultantplus://offline/ref=2010A9A59EF9887336E93D9A505F8DF614085C52ECC8230E66A1015255E311DFA8007C9725BFDC855Co9B" TargetMode="External"/><Relationship Id="rId58" Type="http://schemas.openxmlformats.org/officeDocument/2006/relationships/hyperlink" Target="consultantplus://offline/ref=2010A9A59EF9887336E93D9A505F8DF614085C52ECC8230E66A1015255E311DFA8007C90225BoCB" TargetMode="External"/><Relationship Id="rId59" Type="http://schemas.openxmlformats.org/officeDocument/2006/relationships/hyperlink" Target="consultantplus://offline/ref=2010A9A59EF9887336E93D9A505F8DF614085C52ECC8230E66A10152555Eo3B" TargetMode="External"/><Relationship Id="rId60" Type="http://schemas.openxmlformats.org/officeDocument/2006/relationships/hyperlink" Target="consultantplus://offline/ref=2010A9A59EF9887336E93D9A505F8DF614085C52ECC8230E66A1015255E311DFA8007C9725BED0835Co2B" TargetMode="External"/><Relationship Id="rId61" Type="http://schemas.openxmlformats.org/officeDocument/2006/relationships/hyperlink" Target="consultantplus://offline/ref=2010A9A59EF9887336E93D9A505F8DF614085C52ECC8230E66A10152555Eo3B"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49:00Z</dcterms:created>
  <dc:creator>Yrist</dc:creator>
  <dc:description/>
  <cp:keywords/>
  <dc:language>en-US</dc:language>
  <cp:lastModifiedBy>Сидоренко</cp:lastModifiedBy>
  <cp:lastPrinted>2016-11-03T13:51:00Z</cp:lastPrinted>
  <dcterms:modified xsi:type="dcterms:W3CDTF">2016-11-03T06:53:00Z</dcterms:modified>
  <cp:revision>14</cp:revision>
  <dc:subject/>
  <dc:title/>
</cp:coreProperties>
</file>