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/>
        <w:t>Принято на заседании</w:t>
        <w:tab/>
        <w:tab/>
        <w:tab/>
        <w:tab/>
        <w:tab/>
        <w:tab/>
        <w:t>Утверждаю</w:t>
      </w:r>
    </w:p>
    <w:p>
      <w:pPr>
        <w:pStyle w:val="Normal"/>
        <w:ind w:left="0" w:right="0" w:hanging="0"/>
        <w:jc w:val="both"/>
        <w:rPr/>
      </w:pPr>
      <w:r>
        <w:rPr/>
        <w:t>Педагогического совета</w:t>
        <w:tab/>
        <w:tab/>
        <w:tab/>
        <w:tab/>
        <w:tab/>
        <w:tab/>
        <w:t>Директор МБУ ДО «ДЮСШ</w:t>
      </w:r>
    </w:p>
    <w:p>
      <w:pPr>
        <w:pStyle w:val="Normal"/>
        <w:ind w:left="0" w:right="0" w:hanging="0"/>
        <w:jc w:val="both"/>
        <w:rPr/>
      </w:pPr>
      <w:r>
        <w:rPr/>
        <w:t>МБУ ДО «ДЮСШ по</w:t>
        <w:tab/>
        <w:tab/>
        <w:tab/>
        <w:tab/>
        <w:tab/>
        <w:tab/>
        <w:t>по зимним видам спорта»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/>
        <w:t>зимним видам спорта»</w:t>
        <w:tab/>
        <w:tab/>
        <w:tab/>
        <w:tab/>
        <w:tab/>
        <w:tab/>
        <w:t>____________А.П. Савенков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  <w:t>Протокол № 4</w:t>
        <w:tab/>
        <w:tab/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>от 20.05.2016 г.</w:t>
      </w:r>
      <w:r>
        <w:rPr/>
        <w:tab/>
        <w:tab/>
        <w:tab/>
        <w:tab/>
        <w:tab/>
        <w:tab/>
        <w:tab/>
        <w:t>«____»_____________2016г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 по индивидуальному учебному плану, в том числе ускоренное</w:t>
        <w:br/>
        <w:t xml:space="preserve">обучение, в пределах осваиваемой образовательной программы муниципального бюджетного  учреждения дополнительного образования детей «Детско-юношеская спортивная школа по зимним видам спорта»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Style19"/>
        <w:shd w:fill="FFFFFF" w:val="clear"/>
        <w:spacing w:lineRule="atLeast" w:line="297" w:before="0" w:after="0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A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>1.</w:t>
      </w:r>
      <w:r>
        <w:rPr>
          <w:b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Настоящий </w:t>
      </w: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>Порядок (далее – Порядок) устанавливает порядок обучения  по индивидуальному учебному плану в МБУ ДО "ДЮСШ по зимним видам спорта" (далее – ДЮСШ).</w:t>
      </w:r>
    </w:p>
    <w:p>
      <w:pPr>
        <w:pStyle w:val="A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A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. В соответствии с пунктом 3 части 1 статьи 34 Федерального закона от 29.12.2012 № 273-ФЗ «Об образовании в Российской Федерации»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3. </w:t>
      </w:r>
      <w:r>
        <w:rPr>
          <w:b w:val="false"/>
          <w:bCs w:val="false"/>
          <w:sz w:val="26"/>
          <w:szCs w:val="26"/>
        </w:rPr>
        <w:t>Индивидуальный учебный план – учебный план, обеспечивающий освоение дополнительной образовательной программы на основе индивидуализации её содержания с учётом особенностей и образовательных потребностей конкретного обучающегося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Индивидуальный учебный план разрабатывается для отдельного обучающегося или группы обучающихся на тренировочном этапе спортивной специализации и этапе совершенствования спортивного мастерства на основе учебного плана ДЮСШ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При построении индивидуального учебного плана может использоваться модульный принцип, предусматривающий различные варианты сочетания учебных компонентов, входящих в учебный план ДЮСШ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Индивидуальный учебный план составляется на один учебный год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Индивидуальный учебный план разрабатывается в соответствии со спецификой и возможностями ДЮСШ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Индивидуальный учебный план по дополнительной общеобразовательной предпрофессиональной программе и программе спортивной подготовки разрабатывается тренером-преподавателем совместно со старшим тренером отделения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Индивидуальный учебный план может быть предоставлен, прежде всего, одаренным детям в области спорта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ДЮСШ может обращаться в центр психолого-педагогической, медицинской и</w:t>
        <w:br/>
        <w:t>социальной помощи для получения методической помощи в разработке индивидуального учебного плана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1. Обучающиеся обязаны выполнять индивидуальный учебный план, в том числе посещать предусмотренные индивидуальным учебным планом занятия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2. Ознакомление родителей (законных представителей) детей с настоящим Порядком осуществляется при приёме детей в ДЮСШ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3. Перевод на обучение по индивидуальному учебному плану осуществляется: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обучающихся до 15 лет – по заявлению родителей (законных представителей) обучающегося;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обучающихся 16-18 лет — по личному заявлению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4. Заявления о переводе на обучение по индивидуальному учебному плану принимаются в течение учебного года до 20 мая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5. Обучение по индивидуальному учебному плану начинается  с начала учебного</w:t>
        <w:br/>
        <w:t>года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6. ДЮСШ осуществляет контроль за освоением дополнительных образовательных программ обучающимися, переведенными на обучение по индивидуальному учебному плану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7. Финансовое обеспечение реализации дополнительной образовательной программы ДЮСШ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8. Материально-техническое оснащение образовательного процесса должно обеспечивать возможность реализации индивидуальных учебных планов обучающихся.</w:t>
      </w:r>
    </w:p>
    <w:p>
      <w:pPr>
        <w:pStyle w:val="Style19"/>
        <w:shd w:fill="FFFFFF" w:val="clear"/>
        <w:spacing w:lineRule="atLeast" w:line="297" w:before="225" w:after="225"/>
        <w:jc w:val="both"/>
        <w:rPr/>
      </w:pPr>
      <w:r>
        <w:rPr/>
      </w:r>
    </w:p>
    <w:p>
      <w:pPr>
        <w:pStyle w:val="Style19"/>
        <w:shd w:fill="FFFFFF" w:val="clear"/>
        <w:spacing w:lineRule="exact" w:line="300"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6"/>
          <w:szCs w:val="26"/>
        </w:rPr>
        <w:t>Заместитель директора</w:t>
      </w:r>
    </w:p>
    <w:p>
      <w:pPr>
        <w:pStyle w:val="Style19"/>
        <w:shd w:fill="FFFFFF" w:val="clear"/>
        <w:spacing w:lineRule="exact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6"/>
          <w:szCs w:val="26"/>
        </w:rPr>
        <w:t>по методической работе</w:t>
        <w:tab/>
        <w:tab/>
        <w:tab/>
        <w:tab/>
        <w:tab/>
        <w:tab/>
        <w:t>С.А. Су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41:00Z</dcterms:created>
  <dc:creator>XTreme</dc:creator>
  <dc:description/>
  <dc:language>en-US</dc:language>
  <cp:lastModifiedBy/>
  <cp:lastPrinted>2018-05-03T13:27:00Z</cp:lastPrinted>
  <dcterms:modified xsi:type="dcterms:W3CDTF">2018-05-03T05:35:59Z</dcterms:modified>
  <cp:revision>12</cp:revision>
  <dc:subject/>
  <dc:title/>
</cp:coreProperties>
</file>